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2334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z Aladdin Kft, B. Braun Kft., Euromedic Pharma Zrt., Hungaropharma Zrt., Phonix Zrt, Premier G. Med Onko Kft., Bluemed Kft., Sutura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5.09.15-én, közbeszerzési eljárás eredményeképpen megkötött </w:t>
      </w:r>
      <w:r>
        <w:rPr>
          <w:rFonts w:eastAsia="Calibri"/>
          <w:b/>
          <w:bCs/>
          <w:i/>
          <w:sz w:val="24"/>
        </w:rPr>
        <w:t>„Zárt rendszerek, eszközök citosztatikus keverék infúzió készítéséhe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60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3.094.445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62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0.000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63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00.000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65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300.000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67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82.853.025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68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.032.240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70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42.277.500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372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26.202.685, F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15-2026.09.15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szept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5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09-25T12:05:00Z</dcterms:modified>
  <cp:revision>2</cp:revision>
  <dc:subject/>
  <dc:title>RH-2/2004</dc:title>
</cp:coreProperties>
</file>