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3984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z FMC Mo Kft, Vatner Kft, Hoszplant Kft., Vicare Kft, Johnson@Johnson Kft, Medtronic Kft, Planmed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16-án, közbeszerzési eljárás eredményeképpen megkötött </w:t>
      </w:r>
      <w:r>
        <w:rPr>
          <w:rFonts w:eastAsia="Calibri"/>
          <w:b/>
          <w:bCs/>
          <w:i/>
          <w:sz w:val="24"/>
        </w:rPr>
        <w:t>„Szívesebészti eszközö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673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árosmajori Szív és Érgyógyászati Klinika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76.000.000 HUF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6 – 2026.07.1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675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árosmajori Szív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2.359.600 HUF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6 – 2026.07.1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676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árosmajori Szív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0.005.000 HUF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6 – 2026.07.1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677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árosmajori Szív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93.150.000 HUF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6 – 2026.07.1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681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árosmajori Szív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5.409.468 HUF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6 – 2026.07.1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685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árosmajori Szív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9.600.000 HUF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6 – 2026.07.1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686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árosmajori Szív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57.000.000 HUF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6 – 2026.07.1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688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árosmajori Szív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0.002.400 HUF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6 – 2026.07.1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791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árosmajori Szív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6.448.000 HUF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8.12 – 2026.08.12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auguszt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8-14T09:59:00Z</dcterms:modified>
  <cp:revision>163</cp:revision>
  <dc:subject/>
  <dc:title>RH-2/2004</dc:title>
</cp:coreProperties>
</file>