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40464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Diagnosticum Zr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7.07-én, közbeszerzési eljárás eredményeképpen megkötött </w:t>
      </w:r>
      <w:r>
        <w:rPr>
          <w:rFonts w:eastAsia="Calibri"/>
          <w:b/>
          <w:bCs/>
          <w:i/>
          <w:sz w:val="24"/>
        </w:rPr>
        <w:t>„Differenciál diagnosztikai vizsgáltok elvégzéshez szükséges reagensek és fogyóanyagok beszerzése saját tulajdonú BioFire FilmArray automatára további készülék biztosítással, vagy a vizsgálatok elvégzéshez szükséges laboratóriumi automaták bérlésével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472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Laboratóriumi Medicina Intéze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832.239.000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07 – 2028.07.07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úl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7-15T10:37:00Z</dcterms:modified>
  <cp:revision>140</cp:revision>
  <dc:subject/>
  <dc:title>RH-2/2004</dc:title>
</cp:coreProperties>
</file>