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78012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 (KEF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kilenc szállító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6.26-á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SE Vagyonvédelmi feladatok ellá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66 (AS-SEC Kft.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Biztonságtechnika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9.139.99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6.26 – 2025.08.26 </w:t>
      </w:r>
      <w:r>
        <w:rPr>
          <w:rFonts w:eastAsia="Calibri"/>
          <w:sz w:val="24"/>
        </w:rPr>
        <w:t>(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67 (CIVIL Zrt.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Biztonságtechnika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9.139.99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6.26 – 2025.08.26 </w:t>
      </w:r>
      <w:r>
        <w:rPr>
          <w:rFonts w:eastAsia="Calibri"/>
          <w:sz w:val="24"/>
        </w:rPr>
        <w:t>(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68 (VALTON Zrt.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Biztonságtechnika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9.139.99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6.26 – 2025.08.26 </w:t>
      </w:r>
      <w:r>
        <w:rPr>
          <w:rFonts w:eastAsia="Calibri"/>
          <w:sz w:val="24"/>
        </w:rPr>
        <w:t>(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>Megjegyzés: Három szállító jogosult számlát kiállítani (4.3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04T06:47:00Z</dcterms:modified>
  <cp:revision>139</cp:revision>
  <dc:subject/>
  <dc:title>RH-2/2004</dc:title>
</cp:coreProperties>
</file>