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3665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VivaPalazzo Zrt. között 2025.04.08-án, közbeszerzési eljárás eredményeképpen megkötött </w:t>
      </w:r>
      <w:r>
        <w:rPr>
          <w:rFonts w:eastAsia="Calibri"/>
          <w:b/>
          <w:bCs/>
          <w:i/>
          <w:sz w:val="24"/>
        </w:rPr>
        <w:t>„SE Városmajori Szív-és Érgyógyászati Klinika épületeinek energiahatékonysági fejlesztésének kivitelezési munkái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136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843 992 678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4.08-2025.10.08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áprili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4-11T08:45:00Z</dcterms:modified>
  <cp:revision>2</cp:revision>
  <dc:subject/>
  <dc:title>RH-2/2004</dc:title>
</cp:coreProperties>
</file>