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15514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Magyar Telekom Nyrt. között 2025.04.17-én közbeszerzési eljárás eredményeképpen megkötött </w:t>
      </w:r>
      <w:r>
        <w:rPr>
          <w:rFonts w:eastAsia="Calibri"/>
          <w:b/>
          <w:bCs/>
          <w:i/>
          <w:sz w:val="24"/>
        </w:rPr>
        <w:t>„Mobil távközlési szolgáltatás igénybevétel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1492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nformatika Fő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sz w:val="24"/>
        </w:rPr>
        <w:t>800.100.000</w:t>
      </w:r>
      <w:r>
        <w:rPr>
          <w:rFonts w:eastAsia="Calibri"/>
          <w:b/>
          <w:bCs/>
          <w:sz w:val="24"/>
        </w:rPr>
        <w:t xml:space="preserve">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5.01-2028.05.01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Szeretnénk felhívni a figyelmet arra, hogy 2025.05.01 utáni teljesítéstől lehet erre a szerződésre hivatkozással a számlákat befogadni.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áprili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2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4-23T07:32:00Z</dcterms:modified>
  <cp:revision>2</cp:revision>
  <dc:subject/>
  <dc:title>RH-2/2004</dc:title>
</cp:coreProperties>
</file>