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7014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Jánosik és Társai Kft. között 2025.02.28-án, közbeszerzési eljárás eredményeképpen megkötött </w:t>
      </w:r>
      <w:r>
        <w:rPr>
          <w:rFonts w:eastAsia="Calibri"/>
          <w:b/>
          <w:bCs/>
          <w:i/>
          <w:sz w:val="24"/>
        </w:rPr>
        <w:t>„INK (Idegsebészeti és Neurointervenciós Klinika) Étterem, büfé és multifunkciós tér kivitele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5000842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Létesítményfejlesztési és Üzemeltetési Igazgatóság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160 974 616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5.02.28-2025.06.27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rc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9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5-03-04T08:15:00Z</dcterms:modified>
  <cp:revision>3</cp:revision>
  <dc:subject/>
  <dc:title>RH-2/2004</dc:title>
</cp:coreProperties>
</file>