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78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Vascular Venture Kft., valamint a Sutura Kft. között 2025.01.22-én, közbeszerzési eljárás eredményeképpen megkötött </w:t>
      </w:r>
      <w:r>
        <w:rPr>
          <w:rFonts w:eastAsia="Calibri"/>
          <w:b/>
          <w:bCs/>
          <w:i/>
          <w:sz w:val="24"/>
        </w:rPr>
        <w:t>„Szerelékek, szettek, katéterek, kardiológiai eszközök 9. és 12. részek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396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és Ér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8.00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22-2026.01.2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397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és Ér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5.99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22-2026.01.2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febr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4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1-31T09:05:00Z</dcterms:modified>
  <cp:revision>3</cp:revision>
  <dc:subject/>
  <dc:title>RH-2/2004</dc:title>
</cp:coreProperties>
</file>