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590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Medirex Next Kft., valamint a GE Healthcare Mo Kft között 2025.02.03-án közbeszerzési eljárás eredményeképpen megkötött </w:t>
      </w:r>
      <w:r>
        <w:rPr>
          <w:rFonts w:eastAsia="Calibri"/>
          <w:b/>
          <w:bCs/>
          <w:i/>
          <w:sz w:val="24"/>
        </w:rPr>
        <w:t>„NOIKK épületébe eszközök beszerzése szervizzel 1. és 3. részek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544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bookmarkStart w:id="0" w:name="_Hlk190086153"/>
      <w:r>
        <w:rPr>
          <w:rFonts w:eastAsia="Calibri"/>
          <w:b/>
          <w:sz w:val="24"/>
        </w:rPr>
        <w:t>Létesítményfejlesztési és Üzemeltetési Igazgatóság</w:t>
      </w:r>
      <w:bookmarkEnd w:id="0"/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98.75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2.03-2028.12.31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545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10.000.000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2.03-2028.12.31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3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2-10T12:23:00Z</dcterms:modified>
  <cp:revision>2</cp:revision>
  <dc:subject/>
  <dc:title>RH-2/2004</dc:title>
</cp:coreProperties>
</file>