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4734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Bluemed Plusz Kft. között 2025.01.30-án, közbeszerzési eljárás eredményeképpen megkötött </w:t>
      </w:r>
      <w:r>
        <w:rPr>
          <w:rFonts w:eastAsia="Calibri"/>
          <w:b/>
          <w:bCs/>
          <w:i/>
          <w:sz w:val="24"/>
        </w:rPr>
        <w:t>„Philips gyártmányú Ingenuity CT berendezés 36 havi teljeskörű karbantartási tevékenységének ellá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513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és Ér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73.80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30-2028.01.30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5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2-06T08:15:00Z</dcterms:modified>
  <cp:revision>2</cp:revision>
  <dc:subject/>
  <dc:title>RH-2/2004</dc:title>
</cp:coreProperties>
</file>