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46481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Vascular Venture Kft., Twinmed Kft., Synovis Kft., Premier G. Med Cardio Kft, Minimal Invazive Zrt., Medtronic Kft., Medtech Kft., DHS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közbeszerzési eljárás eredményeképpen megkötött </w:t>
      </w:r>
      <w:r>
        <w:rPr>
          <w:rFonts w:eastAsia="Calibri"/>
          <w:b/>
          <w:bCs/>
          <w:i/>
          <w:sz w:val="24"/>
        </w:rPr>
        <w:t>„Neurointervenciós eszközök beszerzése DBR III.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450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degsebészeti és Neurontervenciós Klinika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212.420.976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6-2026.01.0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454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degsebészeti és Neurontervenciós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20.106.382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6-2026.01.0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455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degsebészeti és Neurontervenciós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7.014.536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9-2026.01.09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456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degsebészeti és Neurontervenciós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9.380.910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9-2026.01.09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457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degsebészeti és Neurontervenciós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07.428.640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9-2026.01.09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460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degsebészeti és Neurontervenciós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49.382.256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27-2026.01.27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461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degsebészeti és Neurontervenciós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31.342.026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9-2026.01.09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462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degsebészeti és Neurontervenciós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52.050.240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6-2026.01.0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febr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5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2-05T07:49:00Z</dcterms:modified>
  <cp:revision>6</cp:revision>
  <dc:subject/>
  <dc:title>RH-2/2004</dc:title>
</cp:coreProperties>
</file>