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46646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. Premier G. Med Cardio Kft, Euromedic Kft., Medtronic Kft., Sutura Kft., Vascular Venture Kft., Create Innovate Zrt., DHS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közbeszerzési eljárás eredményeképpen megkötött </w:t>
      </w:r>
      <w:r>
        <w:rPr>
          <w:rFonts w:eastAsia="Calibri"/>
          <w:b/>
          <w:bCs/>
          <w:i/>
          <w:sz w:val="24"/>
        </w:rPr>
        <w:t>„Neurointervenciós eszközök beszerzése DBR I.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21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16.171.469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2.18-2025.12.18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22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5.456.00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2.18-2025.12.18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24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2.271.795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2.18-2025.12.18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25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8.994.032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2.18-2025.12.18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27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.212.954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28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4.863.936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9-2026.01.09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429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degsebészeti és Neurontervenciós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5.800.41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13-2026.01.13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febr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2-05T07:56:00Z</dcterms:modified>
  <cp:revision>75</cp:revision>
  <dc:subject/>
  <dc:title>RH-2/2004</dc:title>
</cp:coreProperties>
</file>