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799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Sonarmed Kft. között 2025.01.09-én, közbeszerzési eljárás eredményeképpen megkötött </w:t>
      </w:r>
      <w:r>
        <w:rPr>
          <w:rFonts w:eastAsia="Calibri"/>
          <w:b/>
          <w:bCs/>
          <w:i/>
          <w:sz w:val="24"/>
        </w:rPr>
        <w:t>„RRF-2.3.1-21-2022-00003 sz. projekt keretében radiológiai ultrahang-diagnosztikai készülék beszerzése vasculáris kutatásokho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28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0.63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09-2025.07.09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9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14T09:39:00Z</dcterms:modified>
  <cp:revision>2</cp:revision>
  <dc:subject/>
  <dc:title>RH-2/2004</dc:title>
</cp:coreProperties>
</file>