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/>
          <w:sz w:val="24"/>
        </w:rPr>
        <w:tab/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Ikt.sz: 60623/ BSZI /2024.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Tárgy: Közbeszerzési szerződéskötés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sz w:val="24"/>
        </w:rPr>
        <w:t xml:space="preserve">Tájékoztatjuk Önöket arról, hogy a Semmelweis Egyetem és a Mediso Medical Imaging Systems Kft. között 2025.01.02-án, közbeszerzési eljárás eredményeképpen megkötött </w:t>
      </w:r>
      <w:r>
        <w:rPr>
          <w:rFonts w:eastAsia="Calibri"/>
          <w:b/>
          <w:bCs/>
          <w:i/>
          <w:sz w:val="24"/>
        </w:rPr>
        <w:t>„AnyScan SPECT/CT és munkaállomás karbantartása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>tárgyú szerződés adatait az SAP rendszerben az alábbiak szerint rögzítettük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4625000027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Orvosi Képalkotó Klinika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nettó összege: </w:t>
      </w:r>
      <w:r>
        <w:rPr>
          <w:rFonts w:eastAsia="Calibri"/>
          <w:b/>
          <w:bCs/>
          <w:sz w:val="24"/>
        </w:rPr>
        <w:t>64.620.000 - Ft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futamideje: </w:t>
      </w:r>
      <w:r>
        <w:rPr>
          <w:rFonts w:eastAsia="Calibri"/>
          <w:b/>
          <w:bCs/>
          <w:sz w:val="24"/>
        </w:rPr>
        <w:t>2025.01.02-2028.01.02</w:t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Budapest, 2025. január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99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titkarsag.beszerzes@semmelweis-univ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val="en-US"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val="en-US"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val="en-US"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val="en-US"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12:00Z</dcterms:created>
  <dc:creator>Rektori Hivatal</dc:creator>
  <dc:description/>
  <cp:keywords/>
  <dc:language>en-US</dc:language>
  <cp:lastModifiedBy>Kocsis Zsuzsanna Csilla (beszerzésminősítési szakértő)</cp:lastModifiedBy>
  <cp:lastPrinted>2022-04-14T10:48:00Z</cp:lastPrinted>
  <dcterms:modified xsi:type="dcterms:W3CDTF">2025-01-07T14:12:00Z</dcterms:modified>
  <cp:revision>2</cp:revision>
  <dc:subject/>
  <dc:title>RH-2/2004</dc:title>
</cp:coreProperties>
</file>