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53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Civil Rendszertechnika Kft. között 2025.01.06-án, közbeszerzési eljárás eredményeképpen megkötött </w:t>
      </w:r>
      <w:r>
        <w:rPr>
          <w:rFonts w:eastAsia="Calibri"/>
          <w:b/>
          <w:bCs/>
          <w:i/>
          <w:sz w:val="24"/>
        </w:rPr>
        <w:t>„Vagyonvédelmi rendszerek karbantartása, javítása 1,2,3 része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bookmarkStart w:id="0" w:name="_Hlk187744584"/>
      <w:bookmarkEnd w:id="0"/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112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Biztonságtechnika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8.319.200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06-2028.01.06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  <w:bookmarkStart w:id="1" w:name="_Hlk187744584"/>
      <w:bookmarkStart w:id="2" w:name="_Hlk187744584"/>
      <w:bookmarkEnd w:id="2"/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115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Biztonságtechnika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1.110.410 - F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06-2028.01.06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117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Biztonságtechnika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1.583.000 - F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06-2028.01.06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7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1-14T09:57:00Z</dcterms:modified>
  <cp:revision>2</cp:revision>
  <dc:subject/>
  <dc:title>RH-2/2004</dc:title>
</cp:coreProperties>
</file>