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487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Térmed Kft., valamint a Ferticad Kft között 2025.01.17-én, közbeszerzési eljárás eredményeképpen megkötött </w:t>
      </w:r>
      <w:r>
        <w:rPr>
          <w:rFonts w:eastAsia="Calibri"/>
          <w:b/>
          <w:bCs/>
          <w:i/>
          <w:sz w:val="24"/>
        </w:rPr>
        <w:t>„ARC éves fogyóanyag beszerzés 1, 2, 3, 4, 5, 6, 7, és 8.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bookmarkStart w:id="0" w:name="_Hlk189122931"/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28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8.783.502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281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4.711.5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28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90.176.825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28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6.131.605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1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61.886.735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16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3.854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18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56.696.5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23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és Nő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81.574.16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7-2026.01.17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4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30T08:55:00Z</dcterms:modified>
  <cp:revision>3</cp:revision>
  <dc:subject/>
  <dc:title>RH-2/2004</dc:title>
</cp:coreProperties>
</file>