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9203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Phoenix Zrt, Hungaropharma Zrt., Euromedic-Pharma Zr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1.24-én, közbeszerzési eljárás eredményeképpen megkötött </w:t>
      </w:r>
      <w:r>
        <w:rPr>
          <w:rFonts w:eastAsia="Calibri"/>
          <w:b/>
          <w:bCs/>
          <w:i/>
          <w:sz w:val="24"/>
        </w:rPr>
        <w:t>„Lakossági gyógyszerek és egyéb gyógyszertári termékek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 (</w:t>
      </w:r>
      <w:r>
        <w:rPr>
          <w:rFonts w:eastAsia="Calibri"/>
          <w:b/>
          <w:sz w:val="24"/>
        </w:rPr>
        <w:t>nettó keretösszeg:110.380.448,-Ft)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24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99.342.403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24-2026.01.24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25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8.830.436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24-2026.01.24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26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.207.609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24-2026.01.24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9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1-29T12:14:00Z</dcterms:modified>
  <cp:revision>5</cp:revision>
  <dc:subject/>
  <dc:title>RH-2/2004</dc:title>
</cp:coreProperties>
</file>