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89771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Tárgy: Közbeszerzési szerződéskötés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 MED-EN Trade Kf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4.12.18-án, közbeszerzési eljárás eredményeképpen megkötött </w:t>
      </w:r>
      <w:r>
        <w:rPr>
          <w:rFonts w:eastAsia="Calibri"/>
          <w:b/>
          <w:bCs/>
          <w:i/>
          <w:sz w:val="24"/>
        </w:rPr>
        <w:t>„TKP2021-NKTA-46 projekt keretében kardiológiai ultrahang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5000006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Városmajori Szív-és Érgyógyászati Klinika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38.990.000,-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2.18-2025.03.18 </w:t>
      </w:r>
      <w:r>
        <w:rPr>
          <w:rFonts w:eastAsia="Calibri"/>
          <w:sz w:val="24"/>
        </w:rPr>
        <w:t>(3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an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1-06T07:17:00Z</dcterms:modified>
  <cp:revision>46</cp:revision>
  <dc:subject/>
  <dc:title>RH-2/2004</dc:title>
</cp:coreProperties>
</file>