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9314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Hun-Med Kft., valamint SzamosMediko Kft. között 2024.11.22-én, közbeszerzési eljárás eredményeképpen megkötött </w:t>
      </w:r>
      <w:r>
        <w:rPr>
          <w:rFonts w:eastAsia="Calibri"/>
          <w:b/>
          <w:bCs/>
          <w:i/>
          <w:sz w:val="24"/>
        </w:rPr>
        <w:t>„Endoszkópos labor eszközök beszerzése 1, 2, és 3. része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400584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E Szakrendelő Intéze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9.60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1.22-2025.03.2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4005846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E Szakrendelő Intéze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0.40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1.22-2025.03.22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4005848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E Szakrendelő Intéze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7.246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1.22-2025.03.22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dec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9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4-12-04T08:29:00Z</dcterms:modified>
  <cp:revision>2</cp:revision>
  <dc:subject/>
  <dc:title>RH-2/2004</dc:title>
</cp:coreProperties>
</file>