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41075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Tárgy: Közbeszerzési szerződéskötés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 Építő- és épületkarbantartó Zr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2.12-én, közbeszerzési eljárás eredményeképpen megkötött </w:t>
      </w:r>
      <w:r>
        <w:rPr>
          <w:rFonts w:eastAsia="Calibri"/>
          <w:b/>
          <w:bCs/>
          <w:i/>
          <w:sz w:val="24"/>
        </w:rPr>
        <w:t>„ARC kialak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6119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.673.700.000,-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2.12-2026.06.12 </w:t>
      </w:r>
      <w:r>
        <w:rPr>
          <w:rFonts w:eastAsia="Calibri"/>
          <w:sz w:val="24"/>
        </w:rPr>
        <w:t>(18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dec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2-20T07:53:00Z</dcterms:modified>
  <cp:revision>44</cp:revision>
  <dc:subject/>
  <dc:title>RH-2/2004</dc:title>
</cp:coreProperties>
</file>