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81299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Tárgy: Közbeszerzési szerződéskötés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>Tájékoztatjuk Önöket arról, hogy a Semmelweis Egyetem és a Softmedica Hungary Kft.</w: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között 2024.11.28-án, közbeszerzési eljárás eredményeképpen megkötött </w:t>
      </w:r>
      <w:r>
        <w:rPr>
          <w:rFonts w:eastAsia="Calibri"/>
          <w:b/>
          <w:bCs/>
          <w:i/>
          <w:sz w:val="24"/>
        </w:rPr>
        <w:t>„Da Vinci Xi típusú sebészeti robot karbantar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845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ebészeti, Transzplantációs és Gasztoenterológiai Klinika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329.400 EUR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28-2026.11.28 </w:t>
      </w:r>
      <w:r>
        <w:rPr>
          <w:rFonts w:eastAsia="Calibri"/>
          <w:sz w:val="24"/>
        </w:rPr>
        <w:t>(24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dec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4-12-03T13:10:00Z</dcterms:modified>
  <cp:revision>39</cp:revision>
  <dc:subject/>
  <dc:title>RH-2/2004</dc:title>
</cp:coreProperties>
</file>