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8152/ BSZI /2024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Kone Felvonó Kft, OTIS Felvonó Kft., Miskolc-Lift Kft. 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4.11.19-én, közbeszerzési eljárás eredményeképpen megkötött </w:t>
      </w:r>
      <w:r>
        <w:rPr>
          <w:rFonts w:eastAsia="Calibri"/>
          <w:b/>
          <w:bCs/>
          <w:i/>
          <w:sz w:val="24"/>
        </w:rPr>
        <w:t>„Felvonó berendezések és mozgólépcsők karbantartása, javítása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4005706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Műszaki Főigazgatóság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 313.181.701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4.11.19-2027.11.19 </w:t>
      </w:r>
      <w:r>
        <w:rPr>
          <w:rFonts w:eastAsia="Calibri"/>
          <w:sz w:val="24"/>
        </w:rPr>
        <w:t>(36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4005708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Műszaki Főigazgatóság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 416.254.159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4.11.19-2027.11.19 </w:t>
      </w:r>
      <w:r>
        <w:rPr>
          <w:rFonts w:eastAsia="Calibri"/>
          <w:sz w:val="24"/>
        </w:rPr>
        <w:t>(36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4005802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Műszaki Főigazgatóság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 95.143.808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4.11.28-2027.11.28 </w:t>
      </w:r>
      <w:r>
        <w:rPr>
          <w:rFonts w:eastAsia="Calibri"/>
          <w:sz w:val="24"/>
        </w:rPr>
        <w:t>(36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4. novem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4-11-29T09:03:00Z</dcterms:modified>
  <cp:revision>56</cp:revision>
  <dc:subject/>
  <dc:title>RH-2/2004</dc:title>
</cp:coreProperties>
</file>