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89773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pontosított Közbeszerzési szerződéskötés (DKÜ)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>Tájékoztatjuk Önöket arról, hogy a Semmelweis Egyetem és a WSH Számtechnikai Kft.</w:t>
      </w:r>
      <w:r>
        <w:rPr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között 2024.11.28-án, közbeszerzési eljárás eredményeképpen megkötött </w:t>
      </w:r>
      <w:r>
        <w:rPr>
          <w:rFonts w:eastAsia="Calibri"/>
          <w:b/>
          <w:bCs/>
          <w:i/>
          <w:sz w:val="24"/>
        </w:rPr>
        <w:t>„Micro Focus licencek hosszabbí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4005799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nformatikai Főigazgatóság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8.228.808,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1.28-2025.11.28 </w:t>
      </w:r>
      <w:r>
        <w:rPr>
          <w:rFonts w:eastAsia="Calibri"/>
          <w:sz w:val="24"/>
        </w:rPr>
        <w:t>(12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nov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4-11-29T07:52:00Z</dcterms:modified>
  <cp:revision>33</cp:revision>
  <dc:subject/>
  <dc:title>RH-2/2004</dc:title>
</cp:coreProperties>
</file>