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44897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z Ultragel Medical Kft. között 2024.10.31-én, közbeszerzési eljárás eredményeképpen megkötött </w:t>
      </w:r>
      <w:r>
        <w:rPr>
          <w:rFonts w:eastAsia="Calibri"/>
          <w:b/>
          <w:bCs/>
          <w:i/>
          <w:sz w:val="24"/>
        </w:rPr>
        <w:t>„Laboratóriumi hűtő és pipettázó robot beszerzése 1. 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42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Farmakológiai és Farmakoterápiás Intéze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.8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0.31-2025.01.31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2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4-11-05T14:12:00Z</dcterms:modified>
  <cp:revision>2</cp:revision>
  <dc:subject/>
  <dc:title>RH-2/2004</dc:title>
</cp:coreProperties>
</file>