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2910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T-Tech 2000 Kft., Pentolt Kft., valamint a Schrack Seconet Kft között 2024.10.18-án közbeszerzési eljárás eredményeképpen megkötött </w:t>
      </w:r>
      <w:r>
        <w:rPr>
          <w:rFonts w:eastAsia="Calibri"/>
          <w:b/>
          <w:bCs/>
          <w:i/>
          <w:sz w:val="24"/>
        </w:rPr>
        <w:t>„SE tűzjelző és tűzoltó rendszereinek karbantartása 1.,2. és 4. rész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289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9.874.061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0.18-2027.10.1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29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02.630.689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0.18-2027.10.18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291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40.015.067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0.18-2027.10.18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0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4-11-05T14:30:00Z</dcterms:modified>
  <cp:revision>2</cp:revision>
  <dc:subject/>
  <dc:title>RH-2/2004</dc:title>
</cp:coreProperties>
</file>