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80773/ BSZI 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>Tájékoztatjuk Önöket arról, hogy a Semmelweis Egyetem és a Med-Pro Hungary Kft.</w:t>
      </w:r>
      <w:r>
        <w:rPr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között 2024.11.18-án, közbeszerzési eljárás eredményeképpen megkötött </w:t>
      </w:r>
      <w:r>
        <w:rPr>
          <w:rFonts w:eastAsia="Calibri"/>
          <w:b/>
          <w:bCs/>
          <w:i/>
          <w:sz w:val="24"/>
        </w:rPr>
        <w:t>„EMG készülék beszerzése szoftverrel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4005752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Neurológiai Klinika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20.471.540, 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1.18-2025.02.18 </w:t>
      </w:r>
      <w:r>
        <w:rPr>
          <w:rFonts w:eastAsia="Calibri"/>
          <w:sz w:val="24"/>
        </w:rPr>
        <w:t>(3 hónap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4. októ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4-11-26T12:23:00Z</dcterms:modified>
  <cp:revision>38</cp:revision>
  <dc:subject/>
  <dc:title>RH-2/2004</dc:title>
</cp:coreProperties>
</file>