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ANTÁRGYI PROGRAM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melweis Egyetem, Fogorvostudományi Kar, Fogorvos sza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tárgy neve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Szakdolgozat készíté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gol nyelven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Preparation of diplom work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émet nyelven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</w:rPr>
              <w:t>Thesis-Seminar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editértéke:</w:t>
            </w:r>
            <w:r>
              <w:rPr>
                <w:b/>
                <w:sz w:val="22"/>
                <w:szCs w:val="22"/>
              </w:rPr>
              <w:t xml:space="preserve"> 0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jes óraszám:</w:t>
            </w:r>
            <w:r>
              <w:rPr>
                <w:b/>
                <w:sz w:val="22"/>
                <w:szCs w:val="22"/>
              </w:rPr>
              <w:t xml:space="preserve"> 3,     ebből előadás:        -        gyakorlat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-        </w:t>
            </w:r>
            <w:r>
              <w:rPr>
                <w:b/>
                <w:sz w:val="22"/>
                <w:szCs w:val="22"/>
                <w:u w:val="single"/>
              </w:rPr>
              <w:t>szeminárium</w:t>
            </w:r>
            <w:r>
              <w:rPr>
                <w:b/>
                <w:sz w:val="22"/>
                <w:szCs w:val="22"/>
              </w:rPr>
              <w:t>: 3</w:t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Cs/>
                <w:sz w:val="22"/>
                <w:szCs w:val="22"/>
              </w:rPr>
              <w:t>Tantárgy típusa:</w:t>
            </w:r>
            <w:r>
              <w:rPr/>
              <w:t xml:space="preserve"> kötelező/kötelezően választható/szabadon választható/ </w:t>
            </w:r>
            <w:r>
              <w:rPr>
                <w:u w:val="single"/>
              </w:rPr>
              <w:t>kritériumkövetelmén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lyik félévben kerül meghirdetésre a mintatanterv szerint:</w:t>
            </w:r>
            <w:r>
              <w:rPr>
                <w:b/>
                <w:sz w:val="22"/>
                <w:szCs w:val="22"/>
              </w:rPr>
              <w:t xml:space="preserve"> 9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ghirdetési gyakorisá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(félévente v. évente): évente, őszi félé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2"/>
              </w:rPr>
              <w:t>A tantárgy oktatásáért felelős oktatási-kutatási szervezeti egység:</w:t>
            </w:r>
            <w:r>
              <w:rPr>
                <w:b/>
                <w:sz w:val="22"/>
                <w:szCs w:val="22"/>
              </w:rPr>
              <w:t xml:space="preserve"> Fogorvostudományi Kar, Dékáni Hivatal</w:t>
            </w:r>
          </w:p>
        </w:tc>
      </w:tr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név:</w:t>
            </w:r>
            <w:r>
              <w:rPr>
                <w:b/>
                <w:sz w:val="22"/>
                <w:szCs w:val="22"/>
              </w:rPr>
              <w:t xml:space="preserve"> 2025/2026. tanévtől</w:t>
            </w:r>
          </w:p>
        </w:tc>
      </w:tr>
      <w:tr>
        <w:trPr>
          <w:trHeight w:val="5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Tantárgy Neptun kódja: </w:t>
            </w:r>
            <w:r>
              <w:rPr>
                <w:b/>
              </w:rPr>
              <w:t>FOKOSZD409_1M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ntárgyfelelős neve:</w:t>
            </w:r>
            <w:r>
              <w:rPr>
                <w:b/>
                <w:sz w:val="22"/>
                <w:szCs w:val="22"/>
              </w:rPr>
              <w:t xml:space="preserve"> Prof. Dr. Gerber Gábor - </w:t>
            </w:r>
            <w:r>
              <w:rPr>
                <w:bCs/>
                <w:sz w:val="22"/>
                <w:szCs w:val="22"/>
              </w:rPr>
              <w:t>(konzulensek/témavezetők)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osztása:</w:t>
            </w:r>
            <w:r>
              <w:rPr>
                <w:b/>
                <w:sz w:val="22"/>
                <w:szCs w:val="22"/>
              </w:rPr>
              <w:t xml:space="preserve"> dékán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nkahelye, telefonos elérhetősége:</w:t>
            </w:r>
            <w:r>
              <w:rPr>
                <w:b/>
                <w:sz w:val="22"/>
                <w:szCs w:val="22"/>
              </w:rPr>
              <w:t xml:space="preserve">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oktatásának célkitűzése, helye a fogorvosképzés kurrikulumában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191377099"/>
            <w:r>
              <w:rPr>
                <w:sz w:val="22"/>
                <w:szCs w:val="22"/>
              </w:rPr>
              <w:t xml:space="preserve">A szakdolgozat témaválasztását és a téma elfogadását követően a szakdolgozat elkészítését, a választott téma követelményeknek megfelelő kidolgozását segíti elő a konzultáció, megismertetve a hallgatókat azokkal a módszerekkel, amelyek alkalmazása egy nagyobb léptékű írásbeli munka megírásához szükséges. A szakdolgozati előkészítő konzultációk elsősorban a folyamatos munkát és a szakmai kontrollt kívánják biztosítani és támogatni, ezért szigorúan előírt tematikájuk és követelményük nincsen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minimális követelmények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A szakdolgozat formai és tartalmi követelményeinek megismer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émaválasztás szempontjainak áttekintése, a szakdolgozat célkitűzésének meghatározás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irodalom gyűjtés forrásainak, lehetőségeinek és módszereinek áttekintése, a hivatkozási szabályok és formai követelmények megbeszélése, beleértve az irodalomjegyzék összeállításának kritériumai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ni konzultációk keretében a hallgatók folyamatos tanácsadást kapnak a választott téma kidolgozását, az értekezés megszerkesztését érintő kérdésekben, így a kapcsolódó témakörökben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akdolgozat anyaggyűjtésének teljessé tétel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akdolgozat célkitűzésének egyeztetés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akdolgozat szerkezetének megtervezése, véglegesítés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akdolgozatban az adatgyűjtéshez és az eredmények értékeléséhez alkalmazott módszerek áttekintés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lkalmazandó módszerek kiválasztás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akdolgozati szinopszis elkészítés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dolgozat teljes szövegének elkészítés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" w:name="_Hlk191377099"/>
            <w:r>
              <w:rPr>
                <w:i/>
                <w:iCs/>
                <w:sz w:val="22"/>
                <w:szCs w:val="22"/>
              </w:rPr>
              <w:t>Egyéni hallgatói felkészülés mellett legalább 3 kontaktóra a témavezetővel.</w:t>
            </w:r>
            <w:bookmarkEnd w:id="1"/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 tárgy oktatásának helye (előadóterem, szemináriumi helyiség, stb. címe)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émavezető egyetemi munkavégzésének helyszín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 tárgy sikeres elvégzése milyen kompetenciák megszerzését eredményezi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itikus gondolkodás és elemzés, kommunikációs készség, független munkavégzés, tudományos gondolkodás írásba foglalás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felvételéhez, illetve elsajátításához szükséges előtanulmányi feltétel(ek), többféléves tárgy esetén a „görgetés” lehetséges-e, ha igen milyen feltételekkel: </w:t>
            </w: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kurzus megindításának hallgatói létszámfeltételei (minimum, maximum), a hallgatók kiválasztásának módja: </w:t>
            </w:r>
            <w:r>
              <w:rPr>
                <w:sz w:val="22"/>
                <w:szCs w:val="22"/>
              </w:rPr>
              <w:t>nincs</w:t>
            </w:r>
          </w:p>
          <w:p>
            <w:pPr>
              <w:pStyle w:val="Normal"/>
              <w:autoSpaceDE w:val="false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kurzusra történő jelentkezés módja: </w:t>
            </w:r>
            <w:r>
              <w:rPr>
                <w:bCs/>
                <w:sz w:val="22"/>
                <w:szCs w:val="22"/>
              </w:rPr>
              <w:t>A konzulenssel, a tanszékkel, a Hallgatói Önkormányzattal és a Dékáni Hivatallal vagy az NHKK-val történt személyes egyeztetést, illetve a szakdolgozat téma jóváhagyását és a „Bejelentő lap szakdolgozat témaválasztásról” c. dokumentum sikeres elfogadását követően (7. szemeszter), NEPTUN rendszerben a hallgató jelentkezik fel a tárgyra (9. szemeszterben, Dékáni Hivatal és NHKK által meghatározott időszakban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 tárgy részletes tematikája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akdolgozat témaválasztását és a téma elfogadását követően a szakdolgozat elkészítését, a választott téma követelményeknek megfelelő kidolgozását segíti elő a konzultáció, megismertetve a hallgatókat azokkal a módszerekkel, amelyek alkalmazása egy nagyobb léptékű írásbeli munka megírásához szükséges. A szakdolgozati előkészítő konzultációk elsősorban a folyamatos munkát és a szakmai kontrollt kívánják biztosítani és támogatni, ezért szigorúan előírt tematikájuk és követelményük nincsen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minimális követelmények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A szakdolgozat formai és tartalmi követelményeinek megismeré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émaválasztás szempontjainak áttekintése, a szakdolgozat célkitűzésének meghatározás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irodalom gyűjtés forrásainak, lehetőségeinek és módszereinek áttekintése, a hivatkozási szabályok és formai követelmények megbeszélése, beleértve az irodalomjegyzék összeállításának kritériumai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ni konzultációk keretében a hallgatók folyamatos tanácsadást kapnak a választott téma kidolgozását, az értekezés megszerkesztését érintő kérdésekben, így a kapcsolódó témakörökben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akdolgozat anyaggyűjtésének teljessé tétel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akdolgozat célkitűzésének egyeztetés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akdolgozat szerkezetének megtervezése, véglegesítés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akdolgozatban az adatgyűjtéshez és az eredmények értékeléséhez alkalmazott módszerek áttekintés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lkalmazandó módszerek kiválasztás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akdolgozati szinopszis elkészítés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dolgozat teljes szövegének elkészíté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adott tantárgy határterületi kérdéseit érintő egyéb tárgyak (kötelező és választható tárgyak egyaránt). A tematikák lehetséges átfedései: </w:t>
            </w:r>
            <w:r>
              <w:rPr>
                <w:bCs/>
                <w:sz w:val="22"/>
                <w:szCs w:val="22"/>
              </w:rPr>
              <w:t>TDK munk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 sikeres elvégzéséhez szükséges speciális tanulmányi munka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: -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oglalkozásokon való részvétel követelményei és a távolmaradás pótlásának lehetősége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zules/témavezető egyénileg határozza meg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megszerzett ismeretek ellenőrzésének módja a szorgalmi időszakban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Konzulens/témavezető egyénileg határozza meg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félév aláírásának követelményei: </w:t>
            </w:r>
            <w:r>
              <w:rPr>
                <w:bCs/>
                <w:sz w:val="22"/>
                <w:szCs w:val="22"/>
              </w:rPr>
              <w:t>Fogorvostudományi Kar Szakdolgozat Eljárásrendjében meghatározottak szerint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vizsga típusa: </w:t>
            </w:r>
            <w:r>
              <w:rPr>
                <w:bCs/>
                <w:sz w:val="22"/>
                <w:szCs w:val="22"/>
              </w:rPr>
              <w:t>Aláírá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sgakövetelmények</w:t>
            </w:r>
            <w:r>
              <w:rPr>
                <w:b/>
                <w:sz w:val="20"/>
                <w:szCs w:val="22"/>
                <w:vertAlign w:val="superscript"/>
              </w:rPr>
              <w:t>5</w:t>
            </w:r>
            <w:r>
              <w:rPr>
                <w:b/>
                <w:sz w:val="22"/>
                <w:szCs w:val="22"/>
              </w:rPr>
              <w:t>: -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osztályzat kialakításának módja és típusa</w:t>
            </w:r>
            <w:r>
              <w:rPr>
                <w:b/>
                <w:sz w:val="22"/>
                <w:szCs w:val="22"/>
                <w:vertAlign w:val="superscript"/>
              </w:rPr>
              <w:t>6.</w:t>
            </w:r>
            <w:r>
              <w:rPr/>
              <w:t xml:space="preserve">. </w:t>
            </w:r>
            <w:r>
              <w:rPr>
                <w:b/>
                <w:sz w:val="22"/>
                <w:szCs w:val="22"/>
              </w:rPr>
              <w:t>Jegymegajánlás lehetősége és ha van, akkor annak feltételei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izsgára történő jelentkezés módj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vizsga megismétlésének lehetősége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anyag elsajátításához felhasználható nyomtatott, elektronikus és online jegyzetek, tankönyvek, segédletek és szakirodalom (online anyag esetén html cím):</w:t>
            </w:r>
            <w:r>
              <w:rPr>
                <w:sz w:val="22"/>
                <w:szCs w:val="22"/>
              </w:rPr>
              <w:t xml:space="preserve"> Konzulens/témavezető egyénileg határozza meg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árgyat meghirdető oktató (tantárgyfelelős) aláírás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esztorintézet igazgatójának aláírás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adás dátuma: </w:t>
            </w:r>
            <w:r>
              <w:rPr>
                <w:bCs/>
                <w:sz w:val="22"/>
                <w:szCs w:val="22"/>
              </w:rPr>
              <w:t>2024. március 10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B vélemény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káni hivatal megjegyzé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kán aláírás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  <w:tab/>
        <w:t>Csak abban az esetben kell megadni, ha a tárgy az adott nyelven is meghirdetésre kerül.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  <w:tab/>
      </w:r>
      <w:r>
        <w:rPr>
          <w:sz w:val="18"/>
          <w:szCs w:val="18"/>
        </w:rPr>
        <w:t>Az elméleti és gyakorlati oktatást órákra (hetekre) lebontva, sorszámozva külön-külön kell megadni.  Mellékletben nem csatolható!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  <w:tab/>
      </w:r>
      <w:r>
        <w:rPr>
          <w:sz w:val="18"/>
          <w:szCs w:val="18"/>
        </w:rPr>
        <w:t>Pl. terepgyakorlat, kórlapelemzés, felmérés készítése, stb.</w:t>
      </w:r>
    </w:p>
    <w:p>
      <w:pPr>
        <w:pStyle w:val="Normal"/>
        <w:ind w:left="142" w:hanging="142"/>
        <w:rPr/>
      </w:pPr>
      <w:r>
        <w:rPr>
          <w:sz w:val="18"/>
          <w:szCs w:val="18"/>
          <w:vertAlign w:val="superscript"/>
        </w:rPr>
        <w:t>4</w:t>
        <w:tab/>
      </w:r>
      <w:r>
        <w:rPr>
          <w:sz w:val="18"/>
          <w:szCs w:val="18"/>
        </w:rPr>
        <w:t>Pl. házi feladat, beszámoló, zárthelyi stb. témaköre és időpontja, pótlásuk és javításuk lehetősége.</w:t>
      </w:r>
    </w:p>
    <w:p>
      <w:pPr>
        <w:pStyle w:val="Normal"/>
        <w:ind w:left="142" w:hanging="142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ab/>
        <w:t xml:space="preserve">Elméleti vizsga esetén kérjük a tételsor megadását, gyakorlati vizsga esetén a vizsgáztatás témakörét és módját . </w:t>
      </w:r>
    </w:p>
    <w:p>
      <w:pPr>
        <w:pStyle w:val="Normal"/>
        <w:ind w:left="142" w:hanging="142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Az elméleti és gyakorlati vizsga beszámításának módja. Az évközi számonkérések eredményeink beszámítási módja. </w:t>
      </w:r>
    </w:p>
    <w:sectPr>
      <w:footerReference w:type="default" r:id="rId2"/>
      <w:type w:val="nextPage"/>
      <w:pgSz w:w="11906" w:h="16838"/>
      <w:pgMar w:left="1417" w:right="1417" w:gutter="0" w:header="0" w:top="125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X193iq5w">
    <w:name w:val="x193iq5w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20:00Z</dcterms:created>
  <dc:creator>Zsuzsi</dc:creator>
  <dc:description/>
  <cp:keywords/>
  <dc:language>en-US</dc:language>
  <cp:lastModifiedBy>Gecse Veronika</cp:lastModifiedBy>
  <cp:lastPrinted>2025-03-14T08:36:00Z</cp:lastPrinted>
  <dcterms:modified xsi:type="dcterms:W3CDTF">2025-04-01T12:43:00Z</dcterms:modified>
  <cp:revision>24</cp:revision>
  <dc:subject/>
  <dc:title>Az Általános Orvostudományi Kar</dc:title>
</cp:coreProperties>
</file>