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TKEZÉSI LAP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Fogorvostudományi Kar)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arany,  gyémánt, vas díszoklevélhez</w:t>
      </w:r>
    </w:p>
    <w:p>
      <w:pPr>
        <w:pStyle w:val="Normal"/>
        <w:spacing w:lineRule="auto" w:line="276"/>
        <w:jc w:val="center"/>
        <w:rPr/>
      </w:pPr>
      <w:r>
        <w:rPr/>
        <w:t>Benyújtási határidő: 2025. április 3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év:</w:t>
        <w:tab/>
        <w:t>(névváltoztatás feltüntetésével)</w:t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Születési hely/idő:</w:t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nyja neve: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iploma kelte:</w:t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Lakcím/értesítési cím</w:t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E-mail cím:***</w:t>
        <w:tab/>
        <w:tab/>
        <w:tab/>
        <w:tab/>
        <w:t>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elefonszám: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Utolsó munkahely: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láírásommal hozzájárulok ahhoz, hogy a lakóhelyem szerinti illetékes önkormányzat megkeresésére, kerületi ünnepségre történő meghívás céljából, elérhetőségeim kiadásra kerüljenek.  Kérem a megfelelő részt aláhúzni!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>igen</w:t>
        <w:tab/>
        <w:tab/>
        <w:tab/>
        <w:t>nem</w:t>
      </w:r>
    </w:p>
    <w:p>
      <w:pPr>
        <w:pStyle w:val="Normal"/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láírásommal hozzájárulok ahhoz, hogy fenti adataimat – az ALUMNI tevékenységgel összefüggésben – a Semmelweis Egyetem kezelje. Kérem a megfelelő részt aláhúzni!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>igen</w:t>
        <w:tab/>
        <w:tab/>
        <w:tab/>
        <w:t>nem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Adatvédelem:</w:t>
        <w:tab/>
      </w:r>
      <w:r>
        <w:rPr>
          <w:bCs/>
          <w:i/>
          <w:sz w:val="20"/>
          <w:szCs w:val="20"/>
        </w:rPr>
        <w:t xml:space="preserve"> adatvédelmi tájékoztatás (külön lapon)</w:t>
      </w:r>
    </w:p>
    <w:p>
      <w:pPr>
        <w:pStyle w:val="Normal"/>
        <w:ind w:left="708" w:firstLine="708"/>
        <w:jc w:val="both"/>
        <w:rPr/>
      </w:pPr>
      <w:r>
        <w:rPr>
          <w:bCs/>
          <w:i/>
          <w:sz w:val="20"/>
          <w:szCs w:val="20"/>
        </w:rPr>
        <w:t xml:space="preserve">adatkezelési hozzájárulás (külön lapon) </w:t>
      </w:r>
      <w:r>
        <w:rPr>
          <w:b/>
          <w:bCs/>
          <w:i/>
          <w:color w:val="FF0000"/>
          <w:sz w:val="20"/>
          <w:szCs w:val="20"/>
          <w:u w:val="single"/>
        </w:rPr>
        <w:t xml:space="preserve">A jelentkezés kizárólag az adatvédelmi hozzájárulás egyidejű 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  <w:t>visszaküldésével érvényes!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* Kérjük, hogy a gördülékeny tájékoztatás érdekében, értesítési e-mail címet feltétlenül szíveskedjenek megadn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övid szakmai önéletraj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>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6:00Z</dcterms:created>
  <dc:creator>Kovács Katalin</dc:creator>
  <dc:description/>
  <cp:keywords/>
  <dc:language>en-US</dc:language>
  <cp:lastModifiedBy>Kovács Katalin (kiemelt titkársági szakértő)</cp:lastModifiedBy>
  <cp:lastPrinted>2022-02-22T10:04:00Z</cp:lastPrinted>
  <dcterms:modified xsi:type="dcterms:W3CDTF">2024-10-29T09:58:00Z</dcterms:modified>
  <cp:revision>4</cp:revision>
  <dc:subject/>
  <dc:title>JELENTKEZÉSI LAP</dc:title>
</cp:coreProperties>
</file>