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 / enterprise:  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Semmelwei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research activities specified under the Pannónia Scholarship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month    year          day      month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Function: …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…………………………………………………………..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Atten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8:00Z</dcterms:created>
  <dc:creator>Gema Castro</dc:creator>
  <dc:description/>
  <cp:keywords/>
  <dc:language>en-US</dc:language>
  <cp:lastModifiedBy>Dr. Schreiberné Seres Nóra (intézményi mobilitási koordinátor)</cp:lastModifiedBy>
  <cp:lastPrinted>2004-12-28T13:48:00Z</cp:lastPrinted>
  <dcterms:modified xsi:type="dcterms:W3CDTF">2024-11-29T15:08:00Z</dcterms:modified>
  <cp:revision>2</cp:revision>
  <dc:subject/>
  <dc:title>TEACHING STAFF MOBILITY-  FINAL CERTIFICATE</dc:title>
</cp:coreProperties>
</file>