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 xml:space="preserve">Semmelweis Egyetem                                                   </w:t>
      </w:r>
      <w:r>
        <w:rPr>
          <w:i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Általános Orvostudományi Kar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Tanulmányi Osztál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/>
          <w:b w:val="false"/>
          <w:i/>
          <w:color w:val="000000"/>
          <w:sz w:val="22"/>
        </w:rPr>
      </w:r>
    </w:p>
    <w:p>
      <w:pPr>
        <w:pStyle w:val="Heading2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6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ktori pályamunka szakdolgozatként történő elfogadásához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allgató neve</w:t>
      </w:r>
      <w:r>
        <w:rPr>
          <w:rFonts w:cs="Times New Roman" w:ascii="Times New Roman" w:hAnsi="Times New Roman"/>
          <w:color w:val="000000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Hallgató neptun kódja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Évfolyama, turnusa: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elyik tanévben nyújtotta be a rektori pályázatot: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 pályázatot kiíró intézet / klinika neve: </w:t>
      </w:r>
      <w:r>
        <w:rPr>
          <w:rFonts w:cs="Times New Roman" w:ascii="Times New Roman" w:hAnsi="Times New Roman"/>
          <w:b/>
          <w:bCs/>
          <w:color w:val="000000"/>
        </w:rPr>
        <w:t>ÉLETTANI INTÉZ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A pályamunka címe:</w:t>
      </w: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.…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zvegtrzs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helyezése</w:t>
      </w:r>
      <w:r>
        <w:rPr>
          <w:rFonts w:eastAsia="Courier New" w:cs="Courier New"/>
          <w:b/>
          <w:color w:val="000000"/>
          <w:sz w:val="28"/>
        </w:rPr>
        <w:t>*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ourier New" w:cs="Courier New"/>
          <w:b/>
          <w:color w:val="000000"/>
          <w:sz w:val="28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sak díjazott pályamunka adható be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a hallgató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288925</wp:posOffset>
                </wp:positionV>
                <wp:extent cx="649605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Intézetvezetői javas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A fent nevezett hallgató díjazott rektori pályamunkájának szakdolgozatként való érvényesítését támogat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Budapest, 202…………………………………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r. Mócsai Attila egyetemi tanár,  intézetvezet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5pt;height:176.5pt;mso-wrap-distance-left:9.05pt;mso-wrap-distance-right:9.05pt;mso-wrap-distance-top:0pt;mso-wrap-distance-bottom:0pt;margin-top:22.7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>Intézetvezetői javas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Cs w:val="24"/>
                        </w:rPr>
                        <w:t>A fent nevezett hallgató díjazott rektori pályamunkájának szakdolgozatként való érvényesítését támogato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</w:rPr>
                        <w:t>Budapest, 202…………………………………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Dr. Mócsai Attila egyetemi tanár,  intézetvezet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kern w:val="0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sz w:val="2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ÁOK Dékáni Hivatal</dc:creator>
  <dc:description/>
  <cp:keywords/>
  <dc:language>en-US</dc:language>
  <cp:lastModifiedBy>Dr. Tihanyi Tekla Kornélia (oktatási munkatárs)</cp:lastModifiedBy>
  <cp:lastPrinted>2007-02-22T13:46:00Z</cp:lastPrinted>
  <dcterms:modified xsi:type="dcterms:W3CDTF">2025-01-13T10:04:00Z</dcterms:modified>
  <cp:revision>2</cp:revision>
  <dc:subject/>
  <dc:title>Semmelweis Orvostudományi  Egyetem</dc:title>
</cp:coreProperties>
</file>