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ANTÁRGYI PROGRAM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melweis Egyetem, Fogorvostudományi Kar, Fogorvos sza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árgy neve: </w:t>
            </w:r>
            <w:r>
              <w:rPr>
                <w:sz w:val="22"/>
                <w:szCs w:val="22"/>
              </w:rPr>
              <w:t>ORVOSI INFORMATIK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ol nyelven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edical Informatic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t nyelven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Medizinische Informatik</w:t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itértéke: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jes óraszám: </w:t>
            </w:r>
            <w:r>
              <w:rPr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</w:rPr>
              <w:t xml:space="preserve">                ebből előadás: –                gyakorlat: </w:t>
            </w:r>
            <w:r>
              <w:rPr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</w:rPr>
              <w:t xml:space="preserve">              szeminárium: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Tantárgy típusa:</w:t>
            </w:r>
            <w:r>
              <w:rPr/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kötelező</w:t>
            </w:r>
            <w:r>
              <w:rPr>
                <w:b/>
                <w:sz w:val="22"/>
                <w:szCs w:val="22"/>
              </w:rPr>
              <w:t xml:space="preserve">          kötelezően választható                szabadon választható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lyik félévben kerül meghirdetésre a mintatanterv szerint: </w:t>
            </w:r>
            <w:r>
              <w:rPr>
                <w:sz w:val="22"/>
                <w:szCs w:val="22"/>
              </w:rPr>
              <w:t>1. félé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ghirdetési gyakoriság </w:t>
            </w:r>
            <w:r>
              <w:rPr>
                <w:b/>
                <w:i/>
                <w:sz w:val="22"/>
                <w:szCs w:val="22"/>
              </w:rPr>
              <w:t>(félévente v. évente):</w:t>
            </w:r>
            <w:r>
              <w:rPr>
                <w:sz w:val="22"/>
                <w:szCs w:val="22"/>
              </w:rPr>
              <w:t xml:space="preserve"> évente (őszi szemeszterben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oktatásáért felelős oktatási-kutatási szervezeti egység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KK Digitális Egészségtudományi Intézet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év: </w:t>
            </w:r>
            <w:r>
              <w:rPr>
                <w:sz w:val="22"/>
                <w:szCs w:val="22"/>
              </w:rPr>
              <w:t>2023/2024-től</w:t>
            </w:r>
          </w:p>
        </w:tc>
      </w:tr>
      <w:tr>
        <w:trPr>
          <w:trHeight w:val="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Tantárgy Neptun kódja: </w:t>
            </w:r>
            <w:r>
              <w:rPr>
                <w:sz w:val="22"/>
                <w:szCs w:val="22"/>
              </w:rPr>
              <w:t>FOKVDEI316_1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felelős neve: </w:t>
            </w:r>
            <w:r>
              <w:rPr>
                <w:sz w:val="22"/>
                <w:szCs w:val="22"/>
              </w:rPr>
              <w:t>Dr. Szócska Mikló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osztása: </w:t>
            </w:r>
            <w:r>
              <w:rPr>
                <w:sz w:val="22"/>
                <w:szCs w:val="22"/>
              </w:rPr>
              <w:t>egyetemi tanár, PhD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e, telefonos elérhetőség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fo.dei@semmelweis.hu</w:t>
              </w:r>
            </w:hyperlink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oktatásának célkitűzése, helye a fogorvosképzés kurrikulumában: </w:t>
            </w:r>
            <w:r>
              <w:rPr>
                <w:sz w:val="22"/>
                <w:szCs w:val="22"/>
              </w:rPr>
              <w:t>Megismertetni a hallgatókat az informatika egészségügyi alkalmazásaival, különösképpen az egészségügyi információk és tudás forrásaival, rendszerezésének és elemzésének alapvető módszereivel, valamint a prezentációs lehetőségeivel. A hallgatók alapvető számítógépkezelési készségeinek fejlesztése, irodai szoftverek használata, digitális adattárolási és elemzési módszerek megismertetése. A későbbi tanulmányokhoz (pl. szakdolgozat készítése) szükséges informatikai eszközök, módszerek elsajátítása és gyakorlati alkalmazás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gy oktatásának helye (előadóterem, szemináriumi helyiség, stb. címe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 Budapest, Nagyvárad tér 4., fsz. DEI Számítógépes Laboratór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gy sikeres elvégzése milyen kompetenciák megszerzését eredményez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árgy sikeres elvégzése a következő kompetenciák megszerzését eredményez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lapvető irodai szoftvereszközök (MS Office) használatának ismere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Egészségügyi információk és tudás forrásainak, online tudományos adatbázisok és a bizonyíték-</w:t>
              <w:br/>
              <w:t>alapú orvoslás alapelveinek ismere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tantárgy felvételéhez, illetve elsajátításához szükséges előtanulmányi feltétel(ek), többféléves tárgy esetén a „görgetés” lehetséges-e, ha igen milyen feltételekke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A kurzus megindításának hallgatói létszámfeltételei (minimum, maximum), a hallgatók kiválasztásának módja:</w:t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létszám 8 fő, max. létszám 20 fő.</w:t>
            </w:r>
          </w:p>
          <w:p>
            <w:pPr>
              <w:pStyle w:val="Normal"/>
              <w:autoSpaceDE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urzusra történő jelentkezés módj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rendszerb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tárgy részletes tematikáj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 tantárgy tananyagának leírását, a tárgy tematikáját olyan módon, hogy az lehetővé tegye más intézményben a kreditelismerési döntéshozatalt, tartalmazza a megszerzendő ismeretek, elsajátítandó alkalmazási (rész)készségek és (rész)kompetenciák leírását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Gyakorlati órák tematikája (heti bontásban)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S Excel - az adattárolás alapja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S Excel - műveletek adatokkal 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S Excel - műveletek adatokkal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S Excel - adatreprezentáció, diagramo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S Excel - haladó feladatmegoldá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Gyakorlás, felkészülés a számonkérésr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számonkérés (Excel feladatmegoldás, számítógépes teszt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atbáziskezelés alapja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18"/>
              </w:rPr>
              <w:t>Adatkinyerés adatbázisokból, lekérdezés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 mesterséges intelligencia a gyakorlat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atvédelem és információbiztonsá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gyméretű adatbázisok kezelése, online egészségügyi információforráso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yakorlás, felkészülés a számonkérés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18"/>
              </w:rPr>
            </w:pPr>
            <w:r>
              <w:rPr>
                <w:sz w:val="22"/>
                <w:szCs w:val="18"/>
              </w:rPr>
              <w:t>2. számonkérés (Access feladatmegoldás és információkeresés, számítógépes tesz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tantárgy határterületi kérdéseit érintő egyéb tárgyak (kötelező és választható tárgyak egyaránt!). A tematikák lehetséges átfedése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sterséges intelligencia alkalmazása a tantárgy oktatása során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oktatás során a hallgatók megismerhetik a mesterséges intelligencia megoldásokban rejlő lehetőségeke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ormaltextrun"/>
                <w:sz w:val="20"/>
                <w:szCs w:val="20"/>
              </w:rPr>
              <w:t>A számonkérések során a mesterséges intelligencia használata nem megengedett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 tantárgy sikeres elvégzéséhez szükséges speciális tanulmányi munk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oglalkozásokon való részvétel követelményei és a távolmaradás pótlásának lehetőség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ok legalább 75%-ának látogatása a TVSZ szabályainak megfelelően kötelező. Legfeljebb három hiányzás megengedet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megszerzett ismeretek ellenőrzésének módja a szorgalmi időszakban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zt számonkéré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félév aláírásának követelményei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 a gyakorlatok legalább 75%-án, mindkét számonkérés legalább 50%-os teljesíté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vizsga típusa: </w:t>
            </w:r>
            <w:r>
              <w:rPr>
                <w:bCs/>
                <w:sz w:val="22"/>
                <w:szCs w:val="22"/>
              </w:rPr>
              <w:t>nincs vizsga, a félév során gyakorlati jegy szerezhet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run"/>
                <w:sz w:val="20"/>
                <w:szCs w:val="20"/>
              </w:rPr>
              <w:t>A számonkérések során a mesterséges intelligencia használata nem megengedett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izsgakövetelmények</w:t>
            </w:r>
            <w:r>
              <w:rPr>
                <w:b/>
                <w:sz w:val="20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Félévközi számonkérés a 7. héten (témakör: Excel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Félévközi számonkérés a 14. héten (témakör: Access és online egészségügyi információforrások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ótlásra, javításra a vizsgaidőszak első hetében 2 alkalommal van lehetőség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zámonkérések során mesterséges intelligencia megoldás nem alkalmazható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osztályzat kialakításának módja és típusa</w:t>
            </w:r>
            <w:r>
              <w:rPr>
                <w:b/>
                <w:sz w:val="22"/>
                <w:szCs w:val="22"/>
                <w:vertAlign w:val="superscript"/>
              </w:rPr>
              <w:t>6.</w:t>
            </w:r>
            <w:r>
              <w:rPr/>
              <w:t xml:space="preserve">. </w:t>
            </w:r>
            <w:r>
              <w:rPr>
                <w:b/>
                <w:sz w:val="22"/>
                <w:szCs w:val="22"/>
              </w:rPr>
              <w:t>Jegymegajánlás lehetősége és ha van, akkor annak  feltétele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jegy a két félévközi számonkérés eredménye alapján kerül meghatározásr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izsgára történő jelentkezés módj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izsga megismétlésének lehetősége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val való egyeztetés utá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tananyag elsajátításához felhasználható nyomtatott, elektronikus és online jegyzetek, tankönyvek, segédletek és szakirodalom (online anyag esetén html cím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ási anyagok elérhetősége: Moodle rendsze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jánlott irodalo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kes-Surján-Balkányi-Kozmann: Egészségügyi informatika, Medicina Könyvkiadó, 2000 ISBN 96324234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si Péter Máté, Solymos Ákos: IT biztonság közérthetően, Neumann János Számítógép-tudományi Társaság, 2018 ISBN: 978-615-5036-12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soft Office súgó- és oktatási webhely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support.office.com/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gyat meghirdető oktató (tantárgyfelelős) aláírás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esztorintézet igazgatójának aláírás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dás dátum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B vélemény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káni hivatal megjegy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kán aláírá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  <w:tab/>
        <w:t>Csak abban az esetben kell megadni, ha a tárgy az adott nyelven is meghirdetésre kerül.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Az elméleti és gyakorlati oktatást órákra (hetekre) lebontva, sorszámozva külön-külön kell megadni.  Mellékletben nem csatolható!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  <w:tab/>
      </w:r>
      <w:r>
        <w:rPr>
          <w:sz w:val="18"/>
          <w:szCs w:val="18"/>
        </w:rPr>
        <w:t>Pl. terepgyakorlat, kórlapelemzés, felmérés készítése, stb.</w:t>
      </w:r>
    </w:p>
    <w:p>
      <w:pPr>
        <w:pStyle w:val="Normal"/>
        <w:ind w:left="142" w:hanging="142"/>
        <w:rPr/>
      </w:pPr>
      <w:r>
        <w:rPr>
          <w:sz w:val="18"/>
          <w:szCs w:val="18"/>
          <w:vertAlign w:val="superscript"/>
        </w:rPr>
        <w:t>4</w:t>
        <w:tab/>
      </w:r>
      <w:r>
        <w:rPr>
          <w:sz w:val="18"/>
          <w:szCs w:val="18"/>
        </w:rPr>
        <w:t>Pl. házi feladat, beszámoló, zárthelyi stb. témaköre és időpontja, pótlásuk és javításuk lehetősége.</w:t>
      </w:r>
    </w:p>
    <w:p>
      <w:pPr>
        <w:pStyle w:val="Normal"/>
        <w:ind w:left="142" w:hanging="142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ab/>
        <w:t xml:space="preserve">Elméleti vizsga esetén kérjük a tételsor megadását, gyakorlati vizsga esetén a vizsgáztatás témakörét és módját . </w:t>
      </w:r>
    </w:p>
    <w:p>
      <w:pPr>
        <w:pStyle w:val="Normal"/>
        <w:ind w:left="142" w:hanging="142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Az elméleti és gyakorlati vizsga beszámításának módja. Az évközi számonkérések eredményeink beszámítási módja. </w:t>
      </w:r>
    </w:p>
    <w:sectPr>
      <w:footerReference w:type="default" r:id="rId4"/>
      <w:type w:val="nextPage"/>
      <w:pgSz w:w="11906" w:h="16838"/>
      <w:pgMar w:left="1417" w:right="1417" w:gutter="0" w:header="0" w:top="125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Bekezdsalapbettpusa"/>
    <w:qFormat/>
    <w:rPr/>
  </w:style>
  <w:style w:type="character" w:styleId="Eop">
    <w:name w:val="eo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ei@semmelweis.hu" TargetMode="External"/><Relationship Id="rId3" Type="http://schemas.openxmlformats.org/officeDocument/2006/relationships/hyperlink" Target="https://support.offic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5:00Z</dcterms:created>
  <dc:creator>Zsuzsi</dc:creator>
  <dc:description/>
  <cp:keywords/>
  <dc:language>en-US</dc:language>
  <cp:lastModifiedBy>hu</cp:lastModifiedBy>
  <cp:lastPrinted>2019-05-22T14:33:00Z</cp:lastPrinted>
  <dcterms:modified xsi:type="dcterms:W3CDTF">2025-10-07T12:05:00Z</dcterms:modified>
  <cp:revision>12</cp:revision>
  <dc:subject/>
  <dc:title>Az Általános Orvostudományi Kar</dc:title>
</cp:coreProperties>
</file>