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4"/>
          <w:szCs w:val="24"/>
          <w:lang w:val="en-US" w:eastAsia="en-US"/>
        </w:rPr>
      </w:pPr>
      <w:r>
        <w:rPr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3611245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284.3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008000"/>
          <w:sz w:val="24"/>
          <w:szCs w:val="24"/>
          <w:lang w:val="en-US" w:eastAsia="en-US"/>
        </w:rPr>
      </w:pPr>
      <w:r>
        <w:rPr>
          <w:b/>
          <w:color w:val="008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3611245</wp:posOffset>
                </wp:positionV>
                <wp:extent cx="685800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284.3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8000"/>
          <w:sz w:val="24"/>
          <w:szCs w:val="24"/>
          <w:lang w:val="en-US" w:eastAsia="en-US"/>
        </w:rPr>
        <w:t>23471-6 /AOADH/20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dves Hallgató !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ájékoztatom, hogy a 2016-17-es tanévtől kezdődően hallgatóinknak nyilatkozniuk kell arról, hogy a szakdolgozat készítése során a szerzői jogról szóló 1999. évi LXXXVI. tv. rendelkezéseit betartják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Az úgynevezett „plágium nyilatkozat” a kar honlapján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semmelweis.hu/aok/oktatas-2/szakdolgozat/</w:t>
        </w:r>
      </w:hyperlink>
      <w:r>
        <w:rPr>
          <w:sz w:val="24"/>
          <w:szCs w:val="24"/>
          <w:lang w:val="en-US" w:eastAsia="en-US"/>
        </w:rPr>
        <w:t xml:space="preserve"> letölthető formában megtalálható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nyilatkozatot a szakdolgozatba bekötve, annak függelékeként kell leadni. Az oktatási szervezeti egységek a 2016-17. tanévtől kezdődően csak azokat a dolgozatokat fogadják el,  melyek tartalmazzák ezen nyilatkozato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Kérem, hogy a szakdolgozat beköttetése és leadása során a fent leírtakat figyelembe véve szíveskedjen eljárn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dapest, 2016. május 26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right="-4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 xml:space="preserve"> Dr. Hunyady László s.k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765" w:footer="36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center"/>
      <w:rPr>
        <w:color w:val="808080"/>
      </w:rPr>
    </w:pPr>
    <w:r>
      <w:rPr>
        <w:color w:val="808080"/>
      </w:rPr>
    </w:r>
  </w:p>
  <w:tbl>
    <w:tblPr>
      <w:tblW w:w="8004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0"/>
      <w:gridCol w:w="1104"/>
    </w:tblGrid>
    <w:tr>
      <w:trPr>
        <w:trHeight w:val="635" w:hRule="atLeast"/>
      </w:trPr>
      <w:tc>
        <w:tcPr>
          <w:tcW w:w="6900" w:type="dxa"/>
          <w:tcBorders/>
        </w:tcPr>
        <w:p>
          <w:pPr>
            <w:pStyle w:val="Footer"/>
            <w:ind w:right="-285" w:hanging="0"/>
            <w:jc w:val="center"/>
            <w:rPr>
              <w:color w:val="808080"/>
            </w:rPr>
          </w:pPr>
          <w:r>
            <w:rPr>
              <w:color w:val="808080"/>
            </w:rPr>
            <w:t>1085 Budapest, Üllői út 26.; 1428 Budapest, Pf.2.</w:t>
          </w:r>
        </w:p>
        <w:p>
          <w:pPr>
            <w:pStyle w:val="Footer"/>
            <w:jc w:val="center"/>
            <w:rPr>
              <w:color w:val="808080"/>
            </w:rPr>
          </w:pPr>
          <w:r>
            <w:rPr>
              <w:color w:val="808080"/>
            </w:rPr>
            <w:t>Tel.:  (36-1) 317-9057, 459-1500 / 55238, Fax:  (36-1) 266-0441</w:t>
          </w:r>
        </w:p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10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04825" cy="48577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5" w:hanging="0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3490</wp:posOffset>
              </wp:positionH>
              <wp:positionV relativeFrom="paragraph">
                <wp:posOffset>728980</wp:posOffset>
              </wp:positionV>
              <wp:extent cx="349631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6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7pt,57.4pt" to="473.95pt,57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1890" cy="1151890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drawing>
        <wp:inline distT="0" distB="0" distL="0" distR="0">
          <wp:extent cx="1182370" cy="1151890"/>
          <wp:effectExtent l="0" t="0" r="0" b="0"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78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132715</wp:posOffset>
              </wp:positionV>
              <wp:extent cx="3581400" cy="280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280670"/>
                      </a:xfrm>
                      <a:prstGeom prst="rect"/>
                      <a:solidFill>
                        <a:srgbClr val="33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S E M M E L W E I S   E G Y E T E 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yle="position:absolute;rotation:-0;width:282pt;height:22.1pt;mso-wrap-distance-left:9.05pt;mso-wrap-distance-right:9.05pt;mso-wrap-distance-top:0pt;mso-wrap-distance-bottom:0pt;margin-top:10.45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z w:val="28"/>
                        <w:szCs w:val="28"/>
                      </w:rPr>
                      <w:t>S E M M E L W E I S   E G Y E T E 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8400</wp:posOffset>
              </wp:positionH>
              <wp:positionV relativeFrom="paragraph">
                <wp:posOffset>413385</wp:posOffset>
              </wp:positionV>
              <wp:extent cx="2530475" cy="538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Általános Orvostudományi K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  <w:t>OM azonosító: FI625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5pt;height:42.4pt;mso-wrap-distance-left:9.05pt;mso-wrap-distance-right:9.05pt;mso-wrap-distance-top:0pt;mso-wrap-distance-bottom:0pt;margin-top:32.55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Általános Orvostudományi Kar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8"/>
                        <w:szCs w:val="18"/>
                      </w:rPr>
                      <w:t>OM azonosító: FI625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38400</wp:posOffset>
              </wp:positionH>
              <wp:positionV relativeFrom="paragraph">
                <wp:posOffset>728980</wp:posOffset>
              </wp:positionV>
              <wp:extent cx="2578100" cy="487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Déká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 xml:space="preserve">Dr. Hunyady László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egyetemi taná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az MTA rendes tagj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38.35pt;mso-wrap-distance-left:9.05pt;mso-wrap-distance-right:9.05pt;mso-wrap-distance-top:0pt;mso-wrap-distance-bottom:0pt;margin-top:57.4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Dékán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 xml:space="preserve">Dr. Hunyady László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egyetemi tanár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az MTA rendes tag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b/>
      <w:bCs/>
      <w:color w:val="FFFFFF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Refname">
    <w:name w:val="refname"/>
    <w:basedOn w:val="Bekezdsalapbett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melweis.hu/aok/oktatas-2/szakdolgoz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ÁOK Dékáni Hivatal</dc:creator>
  <dc:description/>
  <cp:keywords/>
  <dc:language>en-US</dc:language>
  <cp:lastModifiedBy>Bogdánné Matus Krisztina (oktatásszervezési szakügyintéző)</cp:lastModifiedBy>
  <cp:lastPrinted>2016-05-30T10:28:00Z</cp:lastPrinted>
  <dcterms:modified xsi:type="dcterms:W3CDTF">2025-04-16T07:47:00Z</dcterms:modified>
  <cp:revision>2</cp:revision>
  <dc:subject/>
  <dc:title>  </dc:title>
</cp:coreProperties>
</file>