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green"/>
        </w:rPr>
        <w:t>Appendix 3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ce list required for obtaining the M.D. degr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t Hungarian Medical Schools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University of Debrecen, Faculty of Medicine, University of Pécs, Faculty of Medicine, Semmelweis University of Budapest, Faculty of Medicine or University of Szeged, Faculty of Medicine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2280"/>
      </w:tblGrid>
      <w:tr>
        <w:trPr>
          <w:trHeight w:val="76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ills for each specializ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level of knowledge: Theoritical knowledge (TK) Seen (S) Participated (P)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stretrics-gynecology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ysical examin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previous ill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external orga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with specul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anu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vagin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-pro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PH-measur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copic smear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samp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citologic samp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copic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al-pelvic ultrasound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ultrasound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tt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 abor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dometric-aspi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lapa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tility work-u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l-temperature measurements and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xamination of the cervical secre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ital-test execution and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erosalping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hydrotubat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breast examination- edu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phragm inser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-catheter inser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electrocoagu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e lapa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 on contracep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D inser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paroscopic steriliz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tetr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onceptional edu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pregnancy risk assess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chemical screening for anuopoid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logical screening in pregn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atological screening in pregn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ing for diabetes in pregn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ate of delivery by Naegele's meth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of the EDD by Naegele's method according to the length of cyc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 according to CR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 according to the first fetal mov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in early pregn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ling on diabete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 with positive haematological screening resul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 with positive blood-group serological screening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 with positive lues serology screening resul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in 2nd and 3rd trimest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-maneuv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lie and presentation by abdomin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gestational age by measuring sy-fu dista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gestational age by measuring abdominal circumfer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scultation of fetal heart sou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ng cervical-inde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nd evaluating of CT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nd evaluating of N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 examination in early pregn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iocente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 examination in midterm pregn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ionic biops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 examination in 3rd trimes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of oxytocin contraction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patient during lab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etrical 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-score calcu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pture of the amniotic-sa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eal protection metho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esthesia of the perine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ural anaesthes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ioto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uties with the newbor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tion of the newborn's nose and pharyn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tag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on of the placental st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placenta and the umbilical c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the blood loss during delive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ing the episioto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induction with medic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ous vaginal delivery condu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tal scalp blood samp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l delive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sarean-s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xamination in puerperiu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ediatric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ing history from par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bathing, changing diapers and cloth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ing the infant (also with feeding-bottl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the infant's vegetab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the formula (infant nutri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s of infant's calorie-nee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s of weight, length, chest- and head-circumference in infa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percentile-tables and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-surface calcu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erature measurements in infant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cooling ba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ilical cord management in newbor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treatment of oral sor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mental and motoric develo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Dubowitz-sc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Apgar-sc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RDS-sc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xamiantion of the newbrons and prematu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xamiantion of the inf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xamiantion  of the chil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B measuring on inf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measuring on chil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ng ambulatory pati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the cha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us upgrade of the flow-cha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examination with test-tube probe and sti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urine sedi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C, PLT count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blood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reticulocyte-cou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ol examination macroscopical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epiglottis with laryngosco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an EKG,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lood sampling from fingersti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sampling by venous approa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-gas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prepa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. medication 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sitory 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. injection (Mantoux) 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injection 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injection 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injection admini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ion administration, assembl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function of VP shu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evolutionary examination on infa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tational training for infa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ing the stage of dehyd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tioning inguinal and umbilical her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ng Foley's-cathe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ic lav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ng ene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. and parenteral rehydration plann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the plan for correction of electrolyte and acid-base disturban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digital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of status asthmatics (life threatening exacerbation of bronchial asthm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of status epileptics (life threatening exacerbation of seizur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ing the plan for antibiotic treat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diagnosis of furred-thro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diagnosis of infectious diseases with exanthe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hormone test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glucose tolerance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chest x-ray in newbor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chest x-ray in pneumo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l-puncture, analysis of liqu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re of the ventric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b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parameters for mechanical venti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monito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heteresation of umbilical vein or arte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 treatment of pneumothor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di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fere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erfu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ry angi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y of the intestin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-marrow punc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body removal with bronchoscop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ng central venous canu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P measurem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al ultrasound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 ultrasound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cardi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oroscopy of the thorax for detecting foreign bod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of irrigoscopic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brain 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cys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ur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gastro-intestinal pass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rgery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the death certific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mination of patients with vari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elenburg-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hes-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mination of patients with peripheral vascular disea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al-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ive hyperaemia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illary refill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mination of abdominal wall her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inguinal region during increased abdominal press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pation of herni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umatolo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-ai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mental-stage/orientation with the Glasgow-sc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hest compres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ro-oral and oro-nasal venti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tion with mas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b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ng and management of external wou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 of blee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ation of trauma-pati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lich-manoeuv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ent fixating bandage of traumatic part of bo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ion of the surgical are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 scrub-in and cloth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ational anaesthes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ve anaesthes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ion and drain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infected, necrotic wo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 remov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bur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pressure-band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ting closed fractu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ure stabiliz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of dislo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ziens fixation of broken exterm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sation of the nail-b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-remov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of nasogastric tu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of  Foley's catheter in m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of Foley's catheter in wom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pubic catheteri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/care of st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erotic treatment of varices via inj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us-canulat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manag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ng surgical procedu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sychiatry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ing psychiatric history, gener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ring psychiatric history, analyzing life-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ing psychiatric history, social backgro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ing psychiatric history based on heteroanamnestic 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sense/conscious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realization/cogn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orien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intellig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mem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ought proces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mo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expression of moods/affe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behaviou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aluation of affection/des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impression of the patient, detail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f the personal reactions induced by the patient itsel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the risk of committing suici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ing problems with the cooperation of the pati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ing problems with the cooperation of the patient and his/her part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ing problems with the cooperation of the fami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ing problems in the situation of cri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ing problems after suicide attemp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ealing problems in group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psychiatric problems to colleagu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MM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vis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ring pattern recognition and interpre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the diagnosis based on the BNO and DSM IV-TR criter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s for admission to psychiatry w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ing consul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e 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convulsive 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al 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sycho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sleep-depriv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o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pharmaco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psychopharmaco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and management of drug interactions and side-effec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f intoxic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f somatic disease causing psychiatric sympto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eurological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meningeal sig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1st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2nd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3rd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4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5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6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7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8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9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10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11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12th cranial ner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muscle t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muscle streng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of latent pare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involuntary movem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actile sen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pain sen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emperature sen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vibration sen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joint position sens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dermolexia and stereogno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deep reflexes (biceps, triceps, radius, ulna, patella, Achill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uperficial reflex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pyramidal sig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of liberation sig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coordination, finger-nose and heel-knee te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berg pos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blind walk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rebound phenomen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dysdiadochokine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incontinence and reten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udomotor activ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consciousness level - Glasgow-coma sc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recalling the patient's personal data, orientation in space and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of mood, perception and cogn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of aphasia, alexia, acalculia, agraphia, apraxi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memory - MMSE (mini mental state examin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 diagnosis of disturbed conscious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 examination of patient with trau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l punc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al and spine X-r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al and spine CT, C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al and spine MRI, M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el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 carotid ultraso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anial Doppler ultrasou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ysomn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G, E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, BAEP, SSEP, ME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liquor, cell-count, Pándy, modern examinations, ELF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, nerve, and brain biops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- and macroscopical neuropathological examin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nal medicine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hi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ill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76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 symptoms (evaluation of symptoms, i.e. change in the habit of defecation, loss of weight, wakness, shortness of breath, fever, etc, listing the diagnostic methods needed to reveal causes/diseas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condition of the patient by Karnovs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owledge/ideas required for up-to-date medical thera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electronic databases (i.e. MedSol, Cochrane, PubM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and/or German fluency (medical, genera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s of the sta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, height, BMI and body surface calcu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sk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of the visible muc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thora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heart (palpation, percussion, auscult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lungs (percussion, auscult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thyroid glands (palp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breas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abdom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liver (percussion, palp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spleen (percussion, palp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l examination (manua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extrem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of the circu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ing pulse qual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pation of the radial, dors. ped., post. tib. and femoral arter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oral cavity (without equipme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neurological examination (i.e. Romberg, reflex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-state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rumental, imaging techniqu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measu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(12-lea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X-r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 (cervical, abdominal, soft-tissue, color Dopple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cardi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-C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otope examinations, scinti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vasive instrumental examinations (i.e. ERCP, bone marrow and liquor samplin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b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C (automati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qualitativ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(test-strip and sediment examination, evalu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ol bensidine  (examination, evalua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ey fun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 fun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e function (thyroid, adrenal cortex- and medulla, pancreas, hypophysis, et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ucose metabolsim (serum glucose, HbA1c, frucosamin, glucose tolerance test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-gas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ng Foley's-cathe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electrolyte and acid-base syst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s for infectious conditions (i.e. haemoculture, serology, PCT, etc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labs (i.e. W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stasis (screening tests, thrombophily, haemorrhagic diseases, thrombocyte funct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ding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ven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rial bloodless BP measur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, sc, iv inj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draw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b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the parameters for mechanical ventil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y (i.e. intestines, stomach, crista) and its contraindications,  knowledge of preprocedural tests for conducting safe proced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h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di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ing the death certific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dea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apeutic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sűing, "education" (ie. diabetes, thrombosis, haemophilia, hypertensio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familiar with diets, consult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patient with diability of self-ca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ing skills (i.e. changing diapers, assistance with food intak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ng the informed cons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allergic rea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of medication side-effects, overdo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discharge summa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familiar with the most common medic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lood product injection (transfusion, etc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therapeutic and diagnostic pla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oint/associate specialties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ar-Otolaryngolo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conicotomy in situations with acute suffocation due to upper respiratory tract steno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ncolo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acic t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kidne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the lymphoid gla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rmatology ski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of basic dermatological changes and giving precise descrip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76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tion of the most common dermatological diseases (papulosquamosus, allergic, bacterial, fungal, viral, STD, autoimmune, vesicular, vascular diseas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gal examinatio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skin tests for identifying allerg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light-probe (MED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topical medic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t-bandage appli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us band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ental and oral disease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and head/neck region exa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ing pathological alterations of the oral, head and neck reg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ing the examination, treatment and follow-up pla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, education, screen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</w:t>
            </w:r>
          </w:p>
        </w:tc>
      </w:tr>
      <w:tr>
        <w:trPr>
          <w:trHeight w:val="255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h extra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,S,P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1"/>
        <w:szCs w:val="21"/>
      </w:rPr>
      <w:t xml:space="preserve">A </w:t>
    </w:r>
    <w:r>
      <w:rPr>
        <w:b/>
        <w:i/>
        <w:sz w:val="21"/>
        <w:szCs w:val="21"/>
      </w:rPr>
      <w:t>2010/10/VI.</w:t>
    </w:r>
    <w:r>
      <w:rPr>
        <w:b/>
        <w:sz w:val="21"/>
        <w:szCs w:val="21"/>
      </w:rPr>
      <w:t xml:space="preserve"> sz. MAB határozat melléklete</w:t>
    </w:r>
    <w:r>
      <w:rPr>
        <w:sz w:val="21"/>
        <w:szCs w:val="21"/>
      </w:rPr>
      <w:t xml:space="preserve"> </w:t>
      <w:tab/>
      <w:tab/>
      <w:tab/>
    </w:r>
    <w:r>
      <w:rPr>
        <w:b/>
        <w:sz w:val="20"/>
        <w:szCs w:val="20"/>
      </w:rPr>
      <w:t xml:space="preserve">Appendix 3: List of competence required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ms Rm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513">
    <w:name w:val="OmniPage #513"/>
    <w:qFormat/>
    <w:pPr>
      <w:widowControl/>
      <w:tabs>
        <w:tab w:val="clear" w:pos="720"/>
        <w:tab w:val="right" w:pos="7680" w:leader="none"/>
      </w:tabs>
      <w:bidi w:val="0"/>
      <w:spacing w:lineRule="exact" w:line="335"/>
      <w:ind w:right="160" w:hanging="0"/>
    </w:pPr>
    <w:rPr>
      <w:rFonts w:ascii="Times" w:hAnsi="Times" w:eastAsia="Times New Roman" w:cs="Times"/>
      <w:color w:val="auto"/>
      <w:sz w:val="25"/>
      <w:szCs w:val="20"/>
      <w:lang w:val="hu-HU" w:eastAsia="en-US" w:bidi="ar-SA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3:00Z</dcterms:created>
  <dc:creator>Gyorgy Panyi</dc:creator>
  <dc:description/>
  <cp:keywords/>
  <dc:language>en-US</dc:language>
  <cp:lastModifiedBy>Bogdánné Matus Krisztina (oktatásszervezési szakügyintéző)</cp:lastModifiedBy>
  <cp:lastPrinted>2010-11-11T18:58:00Z</cp:lastPrinted>
  <dcterms:modified xsi:type="dcterms:W3CDTF">2025-04-16T07:53:00Z</dcterms:modified>
  <cp:revision>2</cp:revision>
  <dc:subject/>
  <dc:title>Proposal for the education of medical student at Tel Hashomer Hospital</dc:title>
</cp:coreProperties>
</file>