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t-a-Parla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 jelentkezéshez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beosztá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személy neve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ó személy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jelentkezési lap mellékleteként csatolt Adatkezelési tájékoztatót megismertem, hozzájárulok ahhoz, hogy az Országgyűlés Hivatala személyes adataimat az abban foglaltak szerint kezelj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right"/>
        <w:rPr>
          <w:rFonts w:ascii="Georgia" w:hAnsi="Georgia" w:eastAsia="Calibri" w:cs="Georgia"/>
          <w:szCs w:val="23"/>
        </w:rPr>
      </w:pPr>
      <w:r>
        <w:rPr>
          <w:rFonts w:eastAsia="Calibri" w:cs="Georgia" w:ascii="Georgia" w:hAnsi="Georgia"/>
          <w:szCs w:val="23"/>
        </w:rPr>
        <w:t>…………………………………………………………</w:t>
      </w:r>
      <w:r>
        <w:rPr>
          <w:rFonts w:eastAsia="Calibri" w:cs="Georgia" w:ascii="Georgia" w:hAnsi="Georgia"/>
          <w:szCs w:val="23"/>
        </w:rPr>
        <w:t xml:space="preserve">.. </w:t>
      </w:r>
    </w:p>
    <w:p>
      <w:pPr>
        <w:pStyle w:val="Normal"/>
        <w:ind w:left="4248" w:hanging="0"/>
        <w:jc w:val="center"/>
        <w:rPr>
          <w:rFonts w:ascii="Georgia" w:hAnsi="Georgia" w:eastAsia="Calibri" w:cs="Georgia"/>
          <w:szCs w:val="23"/>
        </w:rPr>
      </w:pPr>
      <w:r>
        <w:rPr>
          <w:rFonts w:eastAsia="Georgia" w:cs="Georgia" w:ascii="Georgia" w:hAnsi="Georgia"/>
          <w:szCs w:val="23"/>
        </w:rPr>
        <w:t xml:space="preserve">     </w:t>
      </w:r>
      <w:r>
        <w:rPr>
          <w:rFonts w:eastAsia="Calibri" w:cs="Georgia" w:ascii="Georgia" w:hAnsi="Georgia"/>
          <w:szCs w:val="23"/>
        </w:rPr>
        <w:t>aláírá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átu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eorgia" w:ascii="Georgia" w:hAnsi="Georgia"/>
        </w:rPr>
        <w:t xml:space="preserve">Kérjük, a kitöltött dokumentumot küldje a </w:t>
      </w:r>
      <w:r>
        <w:rPr>
          <w:rFonts w:cs="Georgia" w:ascii="Georgia" w:hAnsi="Georgia"/>
          <w:b/>
          <w:bCs/>
        </w:rPr>
        <w:t>muzeum@parlament.hu</w:t>
      </w:r>
      <w:r>
        <w:rPr>
          <w:rFonts w:cs="Georgia" w:ascii="Georgia" w:hAnsi="Georgia"/>
        </w:rPr>
        <w:t xml:space="preserve"> címre. </w:t>
      </w:r>
      <w:r>
        <w:rPr>
          <w:b/>
          <w:bCs/>
        </w:rPr>
        <w:t>További információ a +361/441-4405 telefonszámokon kapható.</w:t>
      </w:r>
      <w:r>
        <w:rPr>
          <w:rFonts w:eastAsia="Calibri" w:cs="Georgia" w:ascii="Georgia" w:hAnsi="Georgia"/>
          <w:szCs w:val="23"/>
        </w:rPr>
        <w:t xml:space="preserve"> </w:t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81" w:after="0"/>
        <w:ind w:left="2890" w:right="2890" w:hanging="0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Adatkezelési</w:t>
      </w:r>
      <w:r>
        <w:rPr>
          <w:rFonts w:eastAsia="Georgia" w:cs="Georgia" w:ascii="Georgia" w:hAnsi="Georgia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tájékoztat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282" w:right="284" w:hanging="0"/>
        <w:jc w:val="center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 Országgyűlési Múzeum szakmai rendezvényeire történő regisztráció</w:t>
      </w:r>
      <w:r>
        <w:rPr>
          <w:rFonts w:eastAsia="Georgia" w:cs="Georgia" w:ascii="Georgia" w:hAnsi="Georgia"/>
          <w:b/>
          <w:bCs/>
          <w:spacing w:val="-5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során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letkezet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ésről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b/>
          <w:b/>
          <w:bCs/>
          <w:sz w:val="26"/>
          <w:lang w:eastAsia="en-US"/>
        </w:rPr>
      </w:pPr>
      <w:r>
        <w:rPr>
          <w:rFonts w:eastAsia="Georgia" w:cs="Georgia" w:ascii="Georgia" w:hAnsi="Georgia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Georgia" w:hAnsi="Georgia" w:eastAsia="Georgia" w:cs="Georgia"/>
          <w:b/>
          <w:b/>
          <w:sz w:val="21"/>
          <w:lang w:eastAsia="en-US"/>
        </w:rPr>
      </w:pPr>
      <w:r>
        <w:rPr>
          <w:rFonts w:eastAsia="Georgia" w:cs="Georgia" w:ascii="Georgia" w:hAnsi="Georgia"/>
          <w:b/>
          <w:sz w:val="21"/>
          <w:lang w:eastAsia="en-US"/>
        </w:rPr>
      </w:r>
    </w:p>
    <w:p>
      <w:pPr>
        <w:pStyle w:val="Normal"/>
        <w:widowControl w:val="false"/>
        <w:autoSpaceDE w:val="false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i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et a regisztrációval összefüggésben kezelt személyes adatokról, a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ezelés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rében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vetett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gyakorlatáról,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édelm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i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yakorlásá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ódjá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iről. Jelen adatkezelési tájékoztató az információs önrendelkezési jogró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zabadság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X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uróp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arlame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ác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E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6/679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et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DPR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ne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 megfelelés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 készült.</w:t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56" w:before="0" w:after="160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ő</w:t>
      </w:r>
    </w:p>
    <w:p>
      <w:pPr>
        <w:pStyle w:val="Normal"/>
        <w:widowControl w:val="false"/>
        <w:autoSpaceDE w:val="false"/>
        <w:spacing w:before="11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2">
        <w:r>
          <w:rPr>
            <w:rStyle w:val="InternetLink"/>
            <w:rFonts w:eastAsia="Georgia" w:cs="Georgia" w:ascii="Georgia" w:hAnsi="Georgia"/>
            <w:lang w:eastAsia="en-US"/>
          </w:rPr>
          <w:t>www.parlament.hu/web/orszaggyulesi-muzeum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nlap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hirdete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programokr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regisztrál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ője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postai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: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 Budapest, Kossuth Lajos tér 1-3., telefon: +36-1-441-4000, +36-1-441-5000,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www.parlament.hu</w:t>
        </w:r>
      </w:hyperlink>
      <w:r>
        <w:rPr>
          <w:rFonts w:eastAsia="Georgia" w:cs="Georgia" w:ascii="Georgia" w:hAnsi="Georgia"/>
          <w:lang w:eastAsia="en-US"/>
        </w:rPr>
        <w:t>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ség: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.</w:t>
      </w:r>
    </w:p>
    <w:p>
      <w:pPr>
        <w:pStyle w:val="Normal"/>
        <w:widowControl w:val="false"/>
        <w:autoSpaceDE w:val="false"/>
        <w:spacing w:before="121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Adatvédelm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isztvisel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érhetősége: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56" w:before="0" w:after="160"/>
        <w:ind w:left="407" w:hanging="292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lapja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célja</w:t>
      </w:r>
    </w:p>
    <w:p>
      <w:pPr>
        <w:pStyle w:val="Normal"/>
        <w:widowControl w:val="false"/>
        <w:autoSpaceDE w:val="false"/>
        <w:spacing w:before="121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nyilvános szakmai rendezvényekre, kulturális eseményekre, online 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 személy személyes adatainak kezelésére a GDPR 6. cikk (1) bekezdés 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zet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á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igyelemm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eskedel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sadalomm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összefügg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dései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VI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 14. §-ának, valamint a gazdasági reklámtevékenység alapvető feltételeirő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ai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8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XLVIII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6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§-á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re.</w:t>
      </w:r>
    </w:p>
    <w:p>
      <w:pPr>
        <w:pStyle w:val="Normal"/>
        <w:widowControl w:val="false"/>
        <w:autoSpaceDE w:val="false"/>
        <w:spacing w:before="119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 GDPR 6. cikk (1) bekezd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) 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 kerül sor az adatkezelésre a képzés igazolása és a képzés elvégzését igazo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úsítvá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.</w:t>
      </w:r>
    </w:p>
    <w:p>
      <w:pPr>
        <w:pStyle w:val="Normal"/>
        <w:widowControl w:val="false"/>
        <w:autoSpaceDE w:val="false"/>
        <w:spacing w:before="121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i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rogram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lyam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mmunik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átása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 – a rendezvény helyszínére történő beléptetés biztosítása, statisztikai célú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gyűjtés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reditál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jesít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a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spacing w:lineRule="auto" w:line="256" w:before="0" w:after="160"/>
        <w:ind w:left="404" w:hanging="289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öre,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dőtartama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 regisztráció során az egyes programokhoz eltérő adatok megadása szükséges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ább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blázatban jelzettek</w:t>
      </w:r>
      <w:r>
        <w:rPr>
          <w:rFonts w:eastAsia="Georgia" w:cs="Georgia" w:ascii="Georgia" w:hAnsi="Georgia"/>
          <w:spacing w:val="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: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1</w:t>
      </w:r>
    </w:p>
    <w:p>
      <w:pPr>
        <w:pStyle w:val="Normal"/>
        <w:widowControl w:val="false"/>
        <w:autoSpaceDE w:val="false"/>
        <w:spacing w:before="6" w:after="0"/>
        <w:rPr>
          <w:rFonts w:ascii="Georgia" w:hAnsi="Georgia" w:eastAsia="Georgia" w:cs="Georgia"/>
          <w:sz w:val="10"/>
          <w:szCs w:val="22"/>
          <w:lang w:eastAsia="en-US"/>
        </w:rPr>
      </w:pPr>
      <w:r>
        <w:rPr>
          <w:rFonts w:eastAsia="Georgia" w:cs="Georgia" w:ascii="Georgia" w:hAnsi="Georgia"/>
          <w:sz w:val="10"/>
          <w:szCs w:val="22"/>
          <w:lang w:eastAsia="en-US"/>
        </w:rPr>
      </w:r>
    </w:p>
    <w:tbl>
      <w:tblPr>
        <w:tblW w:w="144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897"/>
        <w:gridCol w:w="991"/>
        <w:gridCol w:w="849"/>
        <w:gridCol w:w="851"/>
        <w:gridCol w:w="849"/>
        <w:gridCol w:w="852"/>
        <w:gridCol w:w="849"/>
        <w:gridCol w:w="851"/>
        <w:gridCol w:w="1698"/>
        <w:gridCol w:w="1559"/>
        <w:gridCol w:w="1686"/>
      </w:tblGrid>
      <w:tr>
        <w:trPr>
          <w:trHeight w:val="381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28" w:right="2914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keze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formációk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z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rszággyű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gyes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rendezvényei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kintetében</w:t>
            </w:r>
          </w:p>
        </w:tc>
      </w:tr>
      <w:tr>
        <w:trPr>
          <w:trHeight w:val="38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Georgia" w:cs="Georgia"/>
                <w:sz w:val="31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ajtája</w:t>
            </w:r>
          </w:p>
        </w:tc>
        <w:tc>
          <w:tcPr>
            <w:tcW w:w="1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11" w:right="4995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ezelt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ok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re</w:t>
            </w:r>
          </w:p>
        </w:tc>
      </w:tr>
      <w:tr>
        <w:trPr>
          <w:trHeight w:val="11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93" w:right="383" w:firstLine="60"/>
              <w:jc w:val="both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edagógiai</w:t>
            </w:r>
            <w:r>
              <w:rPr>
                <w:rFonts w:eastAsia="Georgia" w:cs="Georgia" w:ascii="Georgia" w:hAnsi="Georgia"/>
                <w:spacing w:val="-5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oglakozá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92" w:right="265" w:hanging="106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i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ülönó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02" w:right="162" w:hanging="411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emokrácia-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játé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3" w:right="294" w:firstLine="117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int-A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66" w:right="146" w:hanging="1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kkreditált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edagógu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ovább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78" w:right="25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Kulturális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Örökség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apj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2" w:right="23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regisztráció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tele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rogramok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6" w:right="316" w:hanging="0"/>
              <w:jc w:val="center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P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5" w:hanging="0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D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6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3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he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d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Állandó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lak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lefonszá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-mail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Végzettsé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0" w:right="313" w:hanging="385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Munkahely/iskol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,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tézményvezető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2" w:right="172" w:hanging="5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emélyazonosításr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lkalmas hatóság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gazolvány típusa é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kmányazonosítója</w:t>
            </w:r>
            <w:r>
              <w:rPr>
                <w:rFonts w:eastAsia="Georgia" w:cs="Georgia" w:ascii="Georgia" w:hAnsi="Georgia"/>
                <w:spacing w:val="-1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spacing w:lineRule="exact" w:line="238" w:before="0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1: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P=pedagógus</w:t>
      </w:r>
    </w:p>
    <w:p>
      <w:pPr>
        <w:pStyle w:val="Normal"/>
        <w:spacing w:lineRule="auto" w:line="256" w:before="1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2: D=</w:t>
      </w:r>
      <w:r>
        <w:rPr>
          <w:rFonts w:eastAsia="Calibri" w:cs="Calibri" w:ascii="Calibri" w:hAnsi="Calibri"/>
          <w:spacing w:val="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diák</w:t>
      </w:r>
    </w:p>
    <w:p>
      <w:pPr>
        <w:pStyle w:val="Normal"/>
        <w:spacing w:lineRule="auto" w:line="256" w:before="59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*</w:t>
      </w:r>
      <w:r>
        <w:rPr>
          <w:rFonts w:eastAsia="Calibri" w:cs="Calibri" w:ascii="Calibri" w:hAnsi="Calibri"/>
          <w:spacing w:val="46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mennyi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kmányt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nem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agyar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ható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ította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,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kkor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állító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rsz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é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ampolgár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jelölése</w:t>
      </w:r>
      <w:r>
        <w:rPr>
          <w:rFonts w:eastAsia="Calibri" w:cs="Calibri" w:ascii="Calibri" w:hAnsi="Calibri"/>
          <w:spacing w:val="-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i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spacing w:lineRule="auto" w:line="256" w:before="61" w:after="160"/>
        <w:ind w:left="116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  <w:t>**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nline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rendezvény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seté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zárólag</w:t>
      </w:r>
      <w:r>
        <w:rPr>
          <w:rFonts w:eastAsia="Calibri" w:cs="Calibri" w:ascii="Calibri" w:hAnsi="Calibri"/>
          <w:spacing w:val="-5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z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datok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adása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szCs w:val="22"/>
          <w:lang w:eastAsia="en-US"/>
        </w:rPr>
      </w:pPr>
      <w:r>
        <w:rPr>
          <w:rFonts w:eastAsia="Georgia" w:cs="Georgia" w:ascii="Georgia" w:hAnsi="Georgi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orient="landscape" w:w="16838" w:h="11906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10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2</w:t>
      </w:r>
    </w:p>
    <w:p>
      <w:pPr>
        <w:pStyle w:val="Normal"/>
        <w:widowControl w:val="false"/>
        <w:autoSpaceDE w:val="false"/>
        <w:spacing w:before="8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év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-mail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efonszám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ás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pcsolattartáshoz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nyel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kapcsolatos tájékoztató anyagok kiküldéséhez szükséges. </w:t>
      </w:r>
      <w:r>
        <w:rPr>
          <w:rFonts w:eastAsia="Georgia" w:cs="Georgia" w:ascii="Georgia" w:hAnsi="Georgia"/>
          <w:sz w:val="22"/>
          <w:lang w:eastAsia="en-US"/>
        </w:rPr>
        <w:t>A</w:t>
      </w:r>
      <w:r>
        <w:rPr>
          <w:rFonts w:eastAsia="Georgia" w:cs="Georgia" w:ascii="Georgia" w:hAnsi="Georgia"/>
          <w:lang w:eastAsia="en-US"/>
        </w:rPr>
        <w:t>z iskola/intézmény ne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onim módon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tatisztika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r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használásra.</w:t>
      </w:r>
    </w:p>
    <w:p>
      <w:pPr>
        <w:pStyle w:val="Normal"/>
        <w:widowControl w:val="false"/>
        <w:autoSpaceDE w:val="false"/>
        <w:spacing w:before="121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tétel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smer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n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ár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ó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atkoza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étele.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ána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ig, illetve a rendezvény lezárultát követően legfeljebb 15 napig 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en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 törlés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nek.</w:t>
      </w:r>
    </w:p>
    <w:p>
      <w:pPr>
        <w:pStyle w:val="Normal"/>
        <w:widowControl w:val="false"/>
        <w:autoSpaceDE w:val="false"/>
        <w:spacing w:before="119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 a kezelt adatok köre a képzésre 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éshez, az azon történő részvételhez, továbbá a képzést igazoló tanúsít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ához és megküldéséhez igazodik. E program esetében a törlési határid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telté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-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ről, a pedagógus szakvizsgáról, valamint a továbbképzésben résztvevő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uttatásairól és kedvezményeiről szóló 277/1997. (XII. 22.) Korm. rendelet 8/A. § (3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.</w:t>
      </w:r>
    </w:p>
    <w:p>
      <w:pPr>
        <w:pStyle w:val="Normal"/>
        <w:widowControl w:val="false"/>
        <w:autoSpaceDE w:val="false"/>
        <w:spacing w:before="120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 Múzeum nyilvános rendezvényei során a résztvevők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 a rendezvényről 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 céljából a Ptk. 2:48. § (2) bekezdése alapján – tömegfelvétel készülhe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ly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össég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ldalán vagy honlapjá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vánosságra.</w:t>
      </w:r>
    </w:p>
    <w:p>
      <w:pPr>
        <w:pStyle w:val="Normal"/>
        <w:widowControl w:val="false"/>
        <w:autoSpaceDE w:val="false"/>
        <w:spacing w:before="120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 xml:space="preserve">A rendezvények helyszínére történő belépésről bővebb tájékoztatás </w:t>
      </w:r>
      <w:hyperlink r:id="rId4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itt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lálható.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év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let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azonosítás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kalma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tó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ípu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kmányazonosítój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zabá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t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g megőrzendők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ho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történő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hozzáfér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biztonsági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ntézkedések</w:t>
      </w:r>
    </w:p>
    <w:p>
      <w:pPr>
        <w:pStyle w:val="Normal"/>
        <w:widowControl w:val="false"/>
        <w:autoSpaceDE w:val="false"/>
        <w:spacing w:before="119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vállalói jogosultak, feladatkörükben eljárva, feladataik ellátása érdekében. Í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ösen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szervezéssel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kozó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társa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érhetne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hoz.</w:t>
      </w:r>
    </w:p>
    <w:p>
      <w:pPr>
        <w:pStyle w:val="Normal"/>
        <w:widowControl w:val="false"/>
        <w:autoSpaceDE w:val="false"/>
        <w:spacing w:before="119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at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gnagyobb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rültekintéssel,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igorúan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almasan,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bevételé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érték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i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a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rmadik személynek nem adja át. A Múzeum a személyes adatokat a székhely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alálható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rvereke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árolja,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dolgoz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g szolgáltatásait nem veszi igénybe. A Múzeum a Hivatal Informatikai Bizton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abályzatába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t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felelő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atika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tonság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ke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ondoskodi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ól, hogy az érintettek által megadott személyes adatokat védje többek között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sulatlan hozzáférés, a jogosulatlan megváltoztatás ellen. Az informatikai rendszer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aplózz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avatkozásokat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auto" w:line="256" w:before="0" w:after="160"/>
        <w:ind w:left="399" w:hanging="284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lineRule="auto" w:line="256" w:before="119" w:after="160"/>
        <w:ind w:left="385" w:hanging="270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ozzáférési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1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rendezvényekre regisztráló személyek tájékoztatást kérhetnek a kezel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rás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áró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adatfeldolgozó nevéről, címéről és az adatkezeléssel összefüggő tevékenységérő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esetlegesen bekövetkezett adatvédelmi incidens körülményeiről, hatásairól és az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hárításá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továbbítá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zettjérő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256" w:before="120" w:after="160"/>
        <w:ind w:left="399" w:hanging="284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elyesbítése: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120" w:footer="778" w:bottom="96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9" w:after="0"/>
        <w:ind w:left="399" w:right="123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sbítésé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elnek meg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ság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atlan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56" w:before="88" w:after="160"/>
        <w:ind w:left="373" w:hanging="258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törléséhez:</w:t>
      </w:r>
    </w:p>
    <w:p>
      <w:pPr>
        <w:pStyle w:val="Normal"/>
        <w:widowControl w:val="false"/>
        <w:autoSpaceDE w:val="false"/>
        <w:spacing w:before="59" w:after="0"/>
        <w:ind w:left="399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miko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hatjá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uka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 törlését. Amennyiben az adattörlési kérelem a rendezvény megrend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b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e nem lehetséges. A jogszabály alapján kezelt adatok (így az akkreditá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he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csolódó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)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lése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ír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őrz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elle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256" w:before="120" w:after="160"/>
        <w:ind w:left="402" w:hanging="287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6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orlátozásá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mennyiben a rendezvényre regisztráló személy vitatja a kezelt személyes ada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osságát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or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ra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í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enőrzi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 – kérésére – korlátozásra kerülnek. Amennyiben az adatkezelés célja má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szűnt, vagyis a rendezvény már megtörtént, a kezelt személyes adatok – mi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ra már nincsen szükség – 15 napon belül törlésre kerülnek, azonban az érintett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i igények előterjesztése, érvényesítése vagy védelme céljából kérheti, hogy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 törlése helyett azokat a Múzeum tovább tárolja. Ez esetben postai 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 írásbeli kérelmet kell benyújtania az érintett személynek, megjelölve, ho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lyen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vényesítése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nny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eig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t.</w:t>
      </w:r>
    </w:p>
    <w:p>
      <w:pPr>
        <w:pStyle w:val="Normal"/>
        <w:widowControl w:val="false"/>
        <w:autoSpaceDE w:val="false"/>
        <w:spacing w:before="62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-c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me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zeu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vélcím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ssuth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ér 1-3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e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</w:t>
      </w:r>
      <w:r>
        <w:rPr>
          <w:rFonts w:eastAsia="Georgia" w:cs="Georgia" w:ascii="Georgia" w:hAnsi="Georgia"/>
          <w:spacing w:val="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erjeszteni.</w:t>
      </w:r>
    </w:p>
    <w:p>
      <w:pPr>
        <w:pStyle w:val="Normal"/>
        <w:widowControl w:val="false"/>
        <w:autoSpaceDE w:val="false"/>
        <w:spacing w:before="58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 kezelt személyes adatokról való tájékoztatást, a helyesbítést, a törlést (adatkezelésre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t)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ozást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em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érkezésétől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 30 napon belül teljesíti, vagy amennyiben ez nem lehetséges, akkor 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adályáról – az elutasítás ténybeli és jogi indokainak megjelölésével – értesíti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rvosla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k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va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ütt.</w:t>
      </w:r>
    </w:p>
    <w:p>
      <w:pPr>
        <w:pStyle w:val="Normal"/>
        <w:widowControl w:val="false"/>
        <w:autoSpaceDE w:val="false"/>
        <w:spacing w:before="1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érvényesítési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lehetősége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 érintett az általa tapasztalt jogellenes adatkezelés esetén elsősorban a Hivatalhoz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nt személyes adatainak kezelőjéhez fordulhat a jogsérelem orvoslása érdekéb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illetve vizsgálatot kezdeményezhet a </w:t>
      </w:r>
      <w:hyperlink r:id="rId6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Nemzeti Adatvédelmi és Információszabadság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7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Hatóságnál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AIH) vagy bírósághoz fordulhat. A NAIH-nál (1055 Budapest, Fal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k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tc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9-11.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gyfelszolgalat(kukac)naih.h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jelentéss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k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zsgálato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deményezhet arra hivatkozással, hogy személyes adatai kezelésével kapcsolat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érele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kezett be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vetlen veszélye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nnáll.</w:t>
      </w:r>
    </w:p>
    <w:p>
      <w:pPr>
        <w:pStyle w:val="Normal"/>
        <w:widowControl w:val="false"/>
        <w:autoSpaceDE w:val="false"/>
        <w:spacing w:before="119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ki úgy véli, hogy a Hivatal adatkezelése következtében sérültek a jogai, bíróságho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dulhat.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ügybe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o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ívü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ár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.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rre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őváros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szé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1055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 Markó u. 27.) az illetékes, azonban a per az azt kezdeményező 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álaszt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akó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rtózkodá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ndítható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6"/>
          <w:lang w:eastAsia="en-US"/>
        </w:rPr>
      </w:pPr>
      <w:r>
        <w:rPr>
          <w:rFonts w:eastAsia="Georgia" w:cs="Georgia" w:ascii="Georgia" w:hAnsi="Georgia"/>
          <w:sz w:val="26"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Frissítve: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21.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rcius</w:t>
      </w:r>
    </w:p>
    <w:p>
      <w:pPr>
        <w:pStyle w:val="Default"/>
        <w:spacing w:before="0" w:after="120"/>
        <w:jc w:val="center"/>
        <w:rPr>
          <w:rFonts w:ascii="Georgia" w:hAnsi="Georgia" w:eastAsia="Georgia" w:cs="Georgia"/>
          <w:b/>
          <w:b/>
          <w:bCs/>
          <w:lang w:eastAsia="en-US"/>
        </w:rPr>
      </w:pPr>
      <w:r>
        <w:rPr>
          <w:rFonts w:eastAsia="Georgia" w:cs="Georgia"/>
          <w:b/>
          <w:bCs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spacing w:before="600" w:after="0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5" w:hanging="269"/>
      </w:pPr>
      <w:rPr>
        <w:sz w:val="24"/>
        <w:spacing w:val="-1"/>
        <w:szCs w:val="24"/>
        <w:w w:val="100"/>
        <w:rFonts w:ascii="Georgia" w:hAnsi="Georgia" w:eastAsia="Georgia" w:cs="Georgia"/>
        <w:lang w:val="hu-H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258"/>
      </w:pPr>
      <w:rPr>
        <w:sz w:val="24"/>
        <w:b/>
        <w:szCs w:val="24"/>
        <w:bCs/>
        <w:w w:val="100"/>
        <w:rFonts w:ascii="Georgia" w:hAnsi="Georgia" w:eastAsia="Georgia" w:cs="Georgia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spacing w:val="-1"/>
      <w:w w:val="100"/>
      <w:sz w:val="24"/>
      <w:szCs w:val="24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0"/>
      <w:sz w:val="24"/>
      <w:szCs w:val="24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Freebirdmaterialradiowithlabellabeltext">
    <w:name w:val="freebirdmaterialradiowithlabellabel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Georgia" w:hAnsi="Georgia" w:eastAsia="Georgia" w:cs="Georgia"/>
      <w:sz w:val="24"/>
      <w:szCs w:val="24"/>
    </w:rPr>
  </w:style>
  <w:style w:type="character" w:styleId="CmChar">
    <w:name w:val="Cím Char"/>
    <w:qFormat/>
    <w:rPr>
      <w:rFonts w:ascii="Georgia" w:hAnsi="Georgia" w:eastAsia="Georgia" w:cs="Georgia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2890" w:right="2890" w:hanging="0"/>
      <w:jc w:val="center"/>
    </w:pPr>
    <w:rPr>
      <w:rFonts w:ascii="Georgia" w:hAnsi="Georgia" w:eastAsia="Georgia" w:cs="Georg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ind w:left="373" w:hanging="296"/>
      <w:jc w:val="both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web/orszaggyulesi-muzeum" TargetMode="External"/><Relationship Id="rId3" Type="http://schemas.openxmlformats.org/officeDocument/2006/relationships/hyperlink" Target="http://www.parlament.hu/" TargetMode="External"/><Relationship Id="rId4" Type="http://schemas.openxmlformats.org/officeDocument/2006/relationships/hyperlink" Target="http://www.parlament.hu/documents/10181/1595033/Adatkezel&#233;si%2Bt&#225;j&#233;koztat&#243;%2Baz%2BOrsz&#225;ggy&#369;l&#233;s%2BHivatala%2B&#225;ltal%2B&#252;zemeltetett%2Bbel&#233;ptet&#337;%2Brendszerben%2Bkezelt%2Bszem&#233;lyes%2Badatokr&#243;l/697b4437-3046-a878-f0c6-f57f1374ff3c" TargetMode="External"/><Relationship Id="rId5" Type="http://schemas.openxmlformats.org/officeDocument/2006/relationships/footer" Target="footer1.xml"/><Relationship Id="rId6" Type="http://schemas.openxmlformats.org/officeDocument/2006/relationships/hyperlink" Target="https://naih.hu/" TargetMode="External"/><Relationship Id="rId7" Type="http://schemas.openxmlformats.org/officeDocument/2006/relationships/hyperlink" Target="https://naih.h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H_fejlec_sablon_Word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VITFANNY</dc:creator>
  <dc:description/>
  <cp:keywords/>
  <dc:language>en-US</dc:language>
  <cp:lastModifiedBy>REKA123</cp:lastModifiedBy>
  <cp:lastPrinted>2007-10-16T09:20:00Z</cp:lastPrinted>
  <dcterms:modified xsi:type="dcterms:W3CDTF">2023-10-04T14:09:00Z</dcterms:modified>
  <cp:revision>4</cp:revision>
  <dc:subject/>
  <dc:title> </dc:title>
</cp:coreProperties>
</file>