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É R E L E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hallgatói ügyben eljáró szerv megnevezé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rkeztetés dátum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Dékáni Hivatal tölti ki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ktatószám:</w:t>
            </w:r>
          </w:p>
          <w:p>
            <w:pPr>
              <w:pStyle w:val="Normal"/>
              <w:jc w:val="both"/>
              <w:rPr/>
            </w:pPr>
            <w:r>
              <w:rPr/>
              <w:t>(Dékáni Hivatal tölti ki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 hallgató adata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év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allgatói azonosító (NEPTUN-kód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értesítési cím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ar: Általános Orvostudományi Ka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évfolyam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 képzés munkarendj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 költségviselés formája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határozott kérel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elem alapjául szolgáló tények, és az azok alapjául szolgáló esetleges bizonyíték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lléklete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 kérelem alapjául szolgáló tények és az azok alapjául szolgáló bizonyítékok a formanyomtatvány mellékleteként is csatolhatóak, ez esetben azonban itt fel kell sorolni ezen mellékleteke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Meghatalmazott eljárása esetén meghatalmazását csatolni kell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átum (év, hó, nap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/>
              <w:t>a hallgató aláírá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6:00Z</dcterms:created>
  <dc:creator>SE</dc:creator>
  <dc:description/>
  <cp:keywords/>
  <dc:language>en-US</dc:language>
  <cp:lastModifiedBy>faniko</cp:lastModifiedBy>
  <cp:lastPrinted>2017-07-10T14:12:00Z</cp:lastPrinted>
  <dcterms:modified xsi:type="dcterms:W3CDTF">2017-07-10T12:14:00Z</dcterms:modified>
  <cp:revision>6</cp:revision>
  <dc:subject/>
  <dc:title>K É R E L E M</dc:title>
</cp:coreProperties>
</file>