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erbung für ein Demonstrator (Tutor) Stipendium</w:t>
      </w:r>
    </w:p>
    <w:p>
      <w:pPr>
        <w:pStyle w:val="Normal"/>
        <w:jc w:val="center"/>
        <w:rPr/>
      </w:pPr>
      <w:r>
        <w:rPr>
          <w:i/>
        </w:rPr>
        <w:t>Institut für Anatomie, Histologie und Embryologie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8"/>
          <w:szCs w:val="18"/>
        </w:rPr>
        <w:t xml:space="preserve">der Semmelweis Universität, Budapest, </w:t>
      </w:r>
      <w:r>
        <w:rPr>
          <w:b/>
          <w:sz w:val="18"/>
          <w:szCs w:val="18"/>
        </w:rPr>
        <w:t xml:space="preserve">Studienjahr 2021/2022 - </w:t>
      </w:r>
      <w:r>
        <w:rPr>
          <w:sz w:val="18"/>
          <w:szCs w:val="18"/>
        </w:rPr>
        <w:t>(Medizinische Fakultät und Fakultät für Zahnheilkunde)</w:t>
      </w:r>
    </w:p>
    <w:p>
      <w:pPr>
        <w:pStyle w:val="Normal"/>
        <w:spacing w:lineRule="auto" w:line="360" w:before="0" w:after="6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n des Bewerbers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: ………………………………………………………………………...........…………….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ptun Code: …………………………………………………………………...…...........………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hrgang (aktuell): …………………………………………………………...…...............………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burtsdatum, Geburtsort: ………………………………………………………..……...………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 der Mutter: …………………………………………………………….……………...……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schrift: ……………………………………………………………………....………...……….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nummer: …………………………………………………………………......…...………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mail Adresse: ……………………………………………………………………........…………</w:t>
      </w:r>
    </w:p>
    <w:p>
      <w:pPr>
        <w:pStyle w:val="Normal"/>
        <w:spacing w:lineRule="auto" w:line="36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h: Makroskopische Anatomie / Mikroskopische Anatomie und Embryologie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...</w:t>
      </w:r>
    </w:p>
    <w:p>
      <w:pPr>
        <w:pStyle w:val="Normal"/>
        <w:spacing w:lineRule="auto" w:line="360" w:before="24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ilnahme an beruflichen und / oder organisatorischen Aktivitäten des TDK (Studenten…. ):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36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Ergebnisse bei anderen Studentenwettbewerben: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……….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.………...</w:t>
      </w:r>
    </w:p>
    <w:p>
      <w:pPr>
        <w:pStyle w:val="Normal"/>
        <w:spacing w:lineRule="auto" w:line="360" w:before="240" w:after="60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 xml:space="preserve">Sprachkenntnisse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..…………………………..…...</w:t>
      </w:r>
    </w:p>
    <w:p>
      <w:pPr>
        <w:pStyle w:val="Normal"/>
        <w:spacing w:lineRule="auto" w:line="360" w:before="240" w:after="60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Teilnahme an Veranstaltungen der Fakultät oder des Institut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.…….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.……...</w:t>
      </w:r>
    </w:p>
    <w:p>
      <w:pPr>
        <w:pStyle w:val="Normal"/>
        <w:spacing w:lineRule="auto" w:line="36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Teilnahme an Lehr- oder Forschungsaktivitäten: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.…….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.……...</w:t>
      </w:r>
    </w:p>
    <w:p>
      <w:pPr>
        <w:pStyle w:val="Normal"/>
        <w:spacing w:lineRule="auto" w:line="36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Sonstige Erfahrungs- und Forschungstätigkeiten: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.……...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>Bewerbung für ein Demonstrator (Tutor) Stipendiu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njah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/202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ine vorherige Demonstrator(Tutor)-Aktivitäten: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153035" cy="1447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05pt;width:12pt;height:11.35pt" coordorigin="-2,61" coordsize="240,227">
                <v:line id="shape_0" from="-2,280" to="238,28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-2,71" to="238,7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,61" to="7,28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30,61" to="230,28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…………. Studienjahr …………..………………………(Institut, Klinik)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. Studienjahr …………..………………………(Institut, Klinik)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. Studienjahr …………..………………………(Institut, Klinik)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153035" cy="1447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45pt;width:12pt;height:11.35pt" coordorigin="-2,49" coordsize="240,227">
                <v:line id="shape_0" from="-2,268" to="238,26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-2,59" to="238,5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,49" to="7,2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30,49" to="230,2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keine (noch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ine Klinische Arbeit</w:t>
      </w:r>
    </w:p>
    <w:p>
      <w:pPr>
        <w:pStyle w:val="Normal"/>
        <w:spacing w:lineRule="auto" w:line="360"/>
        <w:ind w:left="7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0325</wp:posOffset>
                </wp:positionV>
                <wp:extent cx="153035" cy="14478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75pt;width:12pt;height:11.35pt" coordorigin="-2,95" coordsize="240,227">
                <v:line id="shape_0" from="-2,314" to="238,31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-2,105" to="238,1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,95" to="7,32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30,95" to="230,32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>. Studienjahr ……………………………………(Klinik)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4450</wp:posOffset>
                </wp:positionV>
                <wp:extent cx="153035" cy="14478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5pt;width:12pt;height:11.35pt" coordorigin="-2,70" coordsize="240,227">
                <v:line id="shape_0" from="-2,289" to="238,28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-2,80" to="238,8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,70" to="7,29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30,70" to="230,29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keine (noch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Meine Studienergebnisse</w:t>
      </w:r>
    </w:p>
    <w:p>
      <w:pPr>
        <w:pStyle w:val="Normal"/>
        <w:tabs>
          <w:tab w:val="clear" w:pos="720"/>
          <w:tab w:val="right" w:pos="4253" w:leader="none"/>
          <w:tab w:val="right" w:pos="8789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tudienjahr 2020/2021. (Studiendurschnitt): </w:t>
        <w:tab/>
        <w:t>Studienjahr 2019/2020. (Studiendurschnitt):</w:t>
      </w:r>
    </w:p>
    <w:p>
      <w:pPr>
        <w:pStyle w:val="Normal"/>
        <w:tabs>
          <w:tab w:val="clear" w:pos="720"/>
          <w:tab w:val="right" w:pos="4253" w:leader="none"/>
          <w:tab w:val="right" w:pos="8789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. Semester……………………</w:t>
        <w:tab/>
        <w:t>I. Semester ……………………</w:t>
      </w:r>
    </w:p>
    <w:p>
      <w:pPr>
        <w:pStyle w:val="Normal"/>
        <w:tabs>
          <w:tab w:val="clear" w:pos="720"/>
          <w:tab w:val="right" w:pos="4253" w:leader="none"/>
          <w:tab w:val="right" w:pos="8789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I. Semester…………………….</w:t>
      </w:r>
    </w:p>
    <w:p>
      <w:pPr>
        <w:pStyle w:val="Normal"/>
        <w:tabs>
          <w:tab w:val="clear" w:pos="720"/>
          <w:tab w:val="right" w:pos="3686" w:leader="none"/>
          <w:tab w:val="right" w:pos="8789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3686" w:leader="none"/>
          <w:tab w:val="right" w:pos="8789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h (Fächer) des gewählten Fachgebietes und Prüfungsnote(n):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atomie, Histologie und Embryologie</w:t>
      </w:r>
      <w:r>
        <w:rPr>
          <w:rFonts w:eastAsia="Times New Roman" w:cs="Times New Roman" w:ascii="Times New Roman" w:hAnsi="Times New Roman"/>
          <w:sz w:val="24"/>
          <w:szCs w:val="24"/>
        </w:rPr>
        <w:t>….. Fach ………………. Rigorosumsnote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.. Fach ………………. Rigorosumsnote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.. Fach ………………. Rigorosumsno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der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.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apest, am 2021 ……………… Monat ……….. Ta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Unterschrift des Bewerber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1" w:name="page3"/>
      <w:bookmarkEnd w:id="1"/>
      <w:r>
        <w:rPr>
          <w:rFonts w:cs="Times New Roman" w:ascii="Times New Roman" w:hAnsi="Times New Roman"/>
          <w:b/>
          <w:sz w:val="24"/>
          <w:szCs w:val="24"/>
        </w:rPr>
        <w:t>Bewerbung für ein Demonstrator (Tutor) Stipendiu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njah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/202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RSCHLAG des INSTITUTSLEITER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1430</wp:posOffset>
                </wp:positionV>
                <wp:extent cx="153035" cy="14478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0.9pt;width:12pt;height:11.35pt" coordorigin="153,18" coordsize="240,227">
                <v:line id="shape_0" from="153,237" to="393,23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53,28" to="393,2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62,18" to="162,24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85,18" to="385,24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33020</wp:posOffset>
                </wp:positionV>
                <wp:extent cx="153035" cy="14478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2.6pt;width:12pt;height:11.35pt" coordorigin="4490,52" coordsize="240,227">
                <v:line id="shape_0" from="4490,271" to="4730,27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490,62" to="4730,6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499,52" to="4499,2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722,52" to="4722,2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ich empfehle                                               ich empfehle nic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Dauer des Demonstrationsmandats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.…………….……………....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Demonstrator-Stipendienquote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.………………………………...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apest, am 2021 ……………… Monat ……….. Ta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5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erschrif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ÖK/DSVS VORSCHLA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1430</wp:posOffset>
                </wp:positionV>
                <wp:extent cx="153035" cy="14478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0.9pt;width:12pt;height:11.35pt" coordorigin="153,18" coordsize="240,227">
                <v:line id="shape_0" from="153,237" to="393,23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53,28" to="393,2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62,18" to="162,24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85,18" to="385,24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33020</wp:posOffset>
                </wp:positionV>
                <wp:extent cx="153035" cy="14478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2.6pt;width:12pt;height:11.35pt" coordorigin="4490,52" coordsize="240,227">
                <v:line id="shape_0" from="4490,271" to="4730,27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490,62" to="4730,6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499,52" to="4499,2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722,52" to="4722,2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ich empfehle                                               ich empfehle nic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apest, am 2021 ……………… Monat ……….. Ta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erschrif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werbung für ein Demonstrator (Tutor) Stipendiu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njah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/2022</w:t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TSCHEIDUNG des DEKANS der Fakultä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page4"/>
      <w:bookmarkStart w:id="3" w:name="page4"/>
      <w:bookmarkEnd w:id="3"/>
    </w:p>
    <w:p>
      <w:pPr>
        <w:pStyle w:val="Normal"/>
        <w:spacing w:lineRule="auto" w:line="360"/>
        <w:ind w:left="7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9685</wp:posOffset>
                </wp:positionV>
                <wp:extent cx="153035" cy="14478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55pt;width:12pt;height:11.35pt" coordorigin="118,31" coordsize="240,227">
                <v:line id="shape_0" from="118,250" to="358,25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18,41" to="358,4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27,31" to="127,25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0,31" to="350,25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Der Bewerber hat auf Einverständnis des Institutsleiters das Stipendium erhalte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6830</wp:posOffset>
                </wp:positionV>
                <wp:extent cx="153035" cy="14478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.9pt;width:12pt;height:11.35pt" coordorigin="118,58" coordsize="240,227">
                <v:line id="shape_0" from="118,277" to="358,27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18,68" to="358,6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27,58" to="127,28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0,58" to="350,28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r/sie hat das Stipendium mit den Folgenden Modifizierungen erhalten: ………………………………………………………………………………..…………….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...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153035" cy="14478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4720"/>
                          <a:chOff x="0" y="0"/>
                          <a:chExt cx="153000" cy="1447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4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2pt;width:12pt;height:11.35pt" coordorigin="118,24" coordsize="240,227">
                <v:line id="shape_0" from="118,243" to="358,24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18,34" to="358,3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27,24" to="127,25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0,24" to="350,25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r/sie hat das Stipendium nicht erhalte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Dauer der Demonstratortätigkeit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...………...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de-DE"/>
        </w:rPr>
        <w:t>Demonstrator-Stipendienquote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...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apest, am 2021 ……………… Monat ……….. Ta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erschrif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280" w:right="1286" w:gutter="0" w:header="0" w:top="702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lidtranslation">
    <w:name w:val="tlid-transla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9:00Z</dcterms:created>
  <dc:creator>ak</dc:creator>
  <dc:description/>
  <cp:keywords/>
  <dc:language>en-US</dc:language>
  <cp:lastModifiedBy>ak</cp:lastModifiedBy>
  <cp:lastPrinted>2020-06-25T01:22:00Z</cp:lastPrinted>
  <dcterms:modified xsi:type="dcterms:W3CDTF">2021-06-02T17:07:00Z</dcterms:modified>
  <cp:revision>4</cp:revision>
  <dc:subject/>
  <dc:title/>
</cp:coreProperties>
</file>