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az SE MÁB által meghirdetet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ÍSÉRLETI ÁLLATOK - ÁLLATKÍSÉRLE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folyam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ELEKTRONIKUSAN KITÖLTEN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1984"/>
        <w:gridCol w:w="426"/>
        <w:gridCol w:w="708"/>
        <w:gridCol w:w="426"/>
        <w:gridCol w:w="4111"/>
      </w:tblGrid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résztvevő adatai:</w:t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ületési hely és idő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1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képzőhely, munkahely neve, címe: 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a tanfolyam időpontja ”A” szinten: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025. november 3. – november 5. + 2 nap gyakorl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a tanfolyam időpontja ”B” szinten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2025. november 3. – november 12. + 2 nap gyakorla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US"/>
              </w:rPr>
              <w:t>a tanfolyam szintje: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„A” szint / „B” szint (aláhúzandó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részvételi díj („A” és „B” szinten):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  <w:t>100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000 Ft</w:t>
            </w:r>
          </w:p>
        </w:tc>
      </w:tr>
      <w:tr>
        <w:trPr>
          <w:trHeight w:val="454" w:hRule="exac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_________________________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jelentkezés elfogadásáról levelet küldünk minden résztvevőnek.</w:t>
      </w:r>
    </w:p>
    <w:p>
      <w:pPr>
        <w:pStyle w:val="Normal"/>
        <w:ind w:left="360" w:hanging="0"/>
        <w:jc w:val="both"/>
        <w:rPr/>
      </w:pPr>
      <w:r>
        <w:rPr/>
        <w:t xml:space="preserve">A részvételi díj befizetéséhez számlát állítunk ki, melyet a tanfolyam megkezdése előtt eljuttatunk az Ön által megadott értesítési címre. Utaláskor a közlemény rovatban a résztvevő nevét és a tanfolyam címét tüntessék fel. A banki átutalást, vagy befizetést igazoló dokumentumot kérjük elektronikusan – legkésőbb a tanfolyam kezdete előtti 3. munkanapig – a </w:t>
      </w:r>
      <w:r>
        <w:rPr>
          <w:b/>
        </w:rPr>
        <w:t xml:space="preserve">mab@semmelweis.hu </w:t>
      </w:r>
      <w:r>
        <w:rPr/>
        <w:t>e-mail címre eljuttatni.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993"/>
        <w:gridCol w:w="709"/>
        <w:gridCol w:w="2410"/>
        <w:gridCol w:w="1134"/>
        <w:gridCol w:w="4110"/>
      </w:tblGrid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számlázási adatok: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r. szá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ár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tca, hsz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ószám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ind w:left="284" w:hanging="0"/>
        <w:rPr/>
      </w:pPr>
      <w:r>
        <w:rPr>
          <w:rStyle w:val="StrongEmphasis"/>
        </w:rPr>
        <w:t>ÁLTALÁNOS TUDNIVALÓK:</w:t>
      </w:r>
    </w:p>
    <w:p>
      <w:pPr>
        <w:pStyle w:val="NormlWeb"/>
        <w:ind w:left="284" w:hanging="0"/>
        <w:jc w:val="both"/>
        <w:rPr/>
      </w:pPr>
      <w:r>
        <w:rPr/>
        <w:t xml:space="preserve">Az oktatás két szinten történik: - Az </w:t>
      </w:r>
      <w:r>
        <w:rPr>
          <w:rStyle w:val="StrongEmphasis"/>
        </w:rPr>
        <w:t>„A” szintű képzést</w:t>
      </w:r>
      <w:r>
        <w:rPr/>
        <w:t xml:space="preserve"> az állatgondozóknak, asszisztenseknek, TDK hallgatóknak ajánljuk, 20 óra elméletet és 20 óra gyakorlatot foglal magába. - A </w:t>
      </w:r>
      <w:r>
        <w:rPr>
          <w:rStyle w:val="StrongEmphasis"/>
        </w:rPr>
        <w:t>„B” szintű képzés</w:t>
      </w:r>
      <w:r>
        <w:rPr/>
        <w:t xml:space="preserve"> a diplomások és PhD hallgatók számára előírt elvárásoknak felel meg, 60 óra elméletet és 20 óra gyakorlatot tartalmaz.   A kurzus tematikája alkalmazkodik a 40/2013 (II. 14.) Kormányrendelet elvárásaihoz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Vizsga: </w:t>
      </w:r>
      <w:r>
        <w:rPr/>
        <w:t>Az elméleti részből egy 60 perces írásbeli vizsga (tesztkérdések, igaz/hamis feleletválasztós kérdések, rövid választ, felsorolást váró kérdések). A vizsga 60%-kal egyenértékű vagy afölötti eredménnyel tekinthető sikeresnek.</w:t>
      </w:r>
    </w:p>
    <w:p>
      <w:pPr>
        <w:pStyle w:val="NormlWeb"/>
        <w:ind w:left="284" w:hanging="0"/>
        <w:jc w:val="both"/>
        <w:rPr/>
      </w:pPr>
      <w:r>
        <w:rPr/>
        <w:t>A gyakorlati részből nincs külön vizsga. A "Gyakorlati értékelő lap" aláírásai jelentik a gyakorlat sikerességét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Egyéb:</w:t>
      </w:r>
      <w:r>
        <w:rPr/>
        <w:t xml:space="preserve"> Az előadásokról és gyakorlatokról is 15% hiányzás a megengedett. A jelenlétet délelőtt, délután regisztráljuk.</w:t>
      </w:r>
    </w:p>
    <w:p>
      <w:pPr>
        <w:pStyle w:val="NormlWeb"/>
        <w:ind w:left="284" w:hanging="0"/>
        <w:jc w:val="both"/>
        <w:rPr/>
      </w:pPr>
      <w:r>
        <w:rPr/>
        <w:t>Kérjük érkezéskor és távozáskor legyenek tekintettel és tisztelettel az előadókra, csak szünetben történhet a terembe ki-és bejárás.</w:t>
      </w:r>
    </w:p>
    <w:p>
      <w:pPr>
        <w:pStyle w:val="NormlWeb"/>
        <w:ind w:left="284" w:hanging="0"/>
        <w:jc w:val="both"/>
        <w:rPr/>
      </w:pPr>
      <w:r>
        <w:rPr/>
        <w:t>Sikeres vizsga esetén kétnyelvű Bizonyítványt bocsátunk ki (magyar, angol).</w:t>
      </w:r>
    </w:p>
    <w:p>
      <w:pPr>
        <w:pStyle w:val="NormlWeb"/>
        <w:ind w:left="284" w:hanging="0"/>
        <w:jc w:val="both"/>
        <w:rPr/>
      </w:pPr>
      <w:r>
        <w:rPr/>
        <w:t>A Bizonyítványokat a kiállítást követően 3 hónapig őrizzük meg! Ezt követően külön díj befizetése mellett tudunk újabb Bizonyítványt kiállítani.</w:t>
      </w:r>
    </w:p>
    <w:p>
      <w:pPr>
        <w:pStyle w:val="NormlWeb"/>
        <w:ind w:left="284" w:hanging="0"/>
        <w:jc w:val="both"/>
        <w:rPr/>
      </w:pPr>
      <w:r>
        <w:rPr/>
        <w:t>Sikertelen vizsga esetén pótvizsga díjat számolunk fel! 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3 sikertelen vizsga esetén csak a tanfolyam újbóli elvégzését követően kerülhet sor újabb vizsgázásra.</w:t>
      </w:r>
    </w:p>
    <w:p>
      <w:pPr>
        <w:pStyle w:val="NormlWeb"/>
        <w:ind w:left="284" w:hanging="0"/>
        <w:jc w:val="both"/>
        <w:rPr/>
      </w:pPr>
      <w:r>
        <w:rPr>
          <w:rStyle w:val="StrongEmphasis"/>
        </w:rPr>
        <w:t>TÁVOKTATÁS ESETÉN VÁLLALOM, HOGY KAMERÁVAL RENDELKEZŐ KÉSZÜLÉRŐL HALLAGTOM AZ ELŐADÁSOKAT, KÖZBEN A JELENLÉT ELLENŐRIZHETŐSÉGE MIATT A KAMERÁT BEKAPCSOLVA TAR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áírásommal a fent leírtakat tudomásul veszem és elfogad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: Budapest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521" w:hanging="6521"/>
        <w:rPr/>
      </w:pPr>
      <w:r>
        <w:rPr/>
        <w:tab/>
        <w:tab/>
        <w:tab/>
        <w:t>aláír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jelentkezési lapot kérjük csatolt file-ként a </w:t>
      </w:r>
      <w:r>
        <w:rPr>
          <w:b/>
        </w:rPr>
        <w:t>mab@semmelweis.hu</w:t>
      </w:r>
      <w:r>
        <w:rPr/>
        <w:t xml:space="preserve"> e-mail címre eljutta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ovábbi információ: Szabó Györgyi MÁB elnöktől kérhető, tel.: 06-20-666-3032, mab@semmelweis.hu, ill. a  http://semmelweis.hu/allatjoleti-bizottsag/oktatas/ honlapon olvasható.</w:t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u w:val="single"/>
      </w:rPr>
      <w:t>Semmelweis Egyetem</w:t>
      <w:tab/>
      <w:t xml:space="preserve">         Munkahelyi Állatjóléti Bizottság</w:t>
    </w:r>
  </w:p>
  <w:p>
    <w:pPr>
      <w:pStyle w:val="Header"/>
      <w:tabs>
        <w:tab w:val="clear" w:pos="708"/>
      </w:tabs>
      <w:ind w:left="6237" w:right="-24" w:hanging="6379"/>
      <w:rPr>
        <w:b/>
        <w:b/>
        <w:u w:val="single"/>
      </w:rPr>
    </w:pPr>
    <w:r>
      <w:rPr>
        <w:b/>
        <w:sz w:val="20"/>
        <w:szCs w:val="20"/>
      </w:rPr>
      <w:t xml:space="preserve">1089 Budapest, Nagyvárad tér 4.   Tel.:  / 1 / 459-1480    </w:t>
      <w:tab/>
      <w:tab/>
      <w:tab/>
      <w:t>e-mail: mab@semmelweis.hu</w:t>
    </w:r>
  </w:p>
  <w:p>
    <w:pPr>
      <w:pStyle w:val="Header"/>
      <w:rPr/>
    </w:pPr>
    <w:r>
      <w:rPr/>
      <w:tab/>
      <w:t xml:space="preserve">               http://semmelweis.hu/allatjoleti-bizottsag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Ilona</dc:creator>
  <dc:description/>
  <cp:keywords/>
  <dc:language>en-US</dc:language>
  <cp:lastModifiedBy>Györgyi Szabó</cp:lastModifiedBy>
  <cp:lastPrinted>2022-01-03T08:47:00Z</cp:lastPrinted>
  <dcterms:modified xsi:type="dcterms:W3CDTF">2024-12-17T09:27:00Z</dcterms:modified>
  <cp:revision>2</cp:revision>
  <dc:subject/>
  <dc:title>Jelentkezési lap</dc:title>
</cp:coreProperties>
</file>