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Experimental animals-animal experimen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rch – 9 Apr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71"/>
      </w:tblGrid>
      <w:tr>
        <w:trPr/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Personal information</w:t>
            </w:r>
          </w:p>
        </w:tc>
      </w:tr>
      <w:tr>
        <w:trPr>
          <w:trHeight w:val="907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ll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e/Town/counry of your bir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</w:t>
            </w:r>
          </w:p>
        </w:tc>
      </w:tr>
      <w:tr>
        <w:trPr>
          <w:trHeight w:val="454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ase sign the level you are applying for.</w:t>
            </w:r>
          </w:p>
        </w:tc>
      </w:tr>
      <w:tr>
        <w:trPr>
          <w:trHeight w:val="827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vel „A” (for assistants and technician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eoretical: 31 March – 2 Apr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ctices : 10-11 Ar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vel „B” (for graduates, researchers, PhD student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eoretical: 31 March – 9 Apr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ctices : 10-11 Apri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4"/>
      </w:tblGrid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Employment or University information</w:t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me of the Institu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e of the Departmen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 of the Depart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ee: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0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00 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hen you pay by bank transfer please write in the Note your name and the title of the course.</w:t>
      </w:r>
    </w:p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Invoice information</w:t>
            </w:r>
          </w:p>
        </w:tc>
      </w:tr>
      <w:tr>
        <w:trPr>
          <w:trHeight w:val="843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ll name or the name of the Institute</w:t>
            </w:r>
          </w:p>
        </w:tc>
      </w:tr>
      <w:tr>
        <w:trPr>
          <w:trHeight w:val="454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</w:t>
            </w:r>
          </w:p>
        </w:tc>
      </w:tr>
      <w:tr>
        <w:trPr>
          <w:trHeight w:val="454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x numb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GENERAL INFORMATION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Please note that attendance in lectures and practical part is mandatory. Absences of 15% are allowed from lectures and practices. Attendance will be checked in the morning and in the afternoon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The final exam is a test in English. 60% or more correct answers are acceptable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In the practical part everybody has a ’Practical sheet’ that is signed by teachers. There is no practical exam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If the participant meets all requirements and will successfully pass the exam he/she is going to0, receive a Certificate in English and in Hungarian. 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We retain the Certificates for 3 months. After that time a new Certificate has an extra cost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f you fail an exam you should pay for the third exam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After 3 failed exams the participant should repeat the theoretical part of the course before getting a new chance for the exam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uring lectures, the camera must be turned on if they are online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60" w:hanging="0"/>
        <w:rPr/>
      </w:pPr>
      <w:r>
        <w:rPr/>
        <w:t>I understand and accept the general information describ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…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521" w:hanging="6521"/>
        <w:rPr/>
      </w:pPr>
      <w:r>
        <w:rPr/>
        <w:tab/>
        <w:tab/>
        <w:tab/>
        <w:t>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register by e-mail to mab@semmelweis.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re information: Dr. Györgyi Szabó course organizator, tel.: 06-20-666-3032, mab@semmelweis.hu Homepage:  http://semmelweis.hu/allatkiserleti-bizottsag/oktatas/</w:t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u w:val="single"/>
      </w:rPr>
      <w:t>Semmelweis University’s Animal Welfare Body</w:t>
    </w:r>
  </w:p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sz w:val="20"/>
        <w:szCs w:val="20"/>
      </w:rPr>
      <w:t>1089 Budapest, Nagyvárad tér 4.   Tel.:  / 1 / 459-1480    Fax.: / 1 / 459-1500/56574    e-mail: mab@semmelweis.hu</w:t>
    </w:r>
  </w:p>
  <w:p>
    <w:pPr>
      <w:pStyle w:val="Header"/>
      <w:rPr/>
    </w:pPr>
    <w:r>
      <w:rPr/>
      <w:tab/>
      <w:t xml:space="preserve">               http://semmelweis.hu/allatkiserleti-bizottsag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Ilona</dc:creator>
  <dc:description/>
  <cp:keywords/>
  <dc:language>en-US</dc:language>
  <cp:lastModifiedBy>Györgyi Szabó</cp:lastModifiedBy>
  <cp:lastPrinted>2014-10-22T08:59:00Z</cp:lastPrinted>
  <dcterms:modified xsi:type="dcterms:W3CDTF">2024-11-25T14:11:00Z</dcterms:modified>
  <cp:revision>3</cp:revision>
  <dc:subject/>
  <dc:title>Jelentkezési lap</dc:title>
</cp:coreProperties>
</file>