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VETELMÉNY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emmelweis Egyetem                                                               </w:t>
            </w:r>
            <w:r>
              <w:rPr/>
              <w:t>Oktatási szervezeti egység megnevezés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stnevelési és Sportközpont, Sporttelep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antárgy neve: Testnevelés IV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Tantárgy típusa: </w:t>
            </w:r>
            <w:r>
              <w:rPr/>
              <w:t xml:space="preserve">kötelezően választható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ódja: AOKTSI009_4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reditértéke:</w:t>
            </w:r>
            <w:r>
              <w:rPr/>
              <w:t xml:space="preserve"> 0</w:t>
            </w:r>
          </w:p>
        </w:tc>
      </w:tr>
      <w:tr>
        <w:trPr>
          <w:trHeight w:val="54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tárgy előadójának neve: </w:t>
            </w:r>
            <w:r>
              <w:rPr/>
              <w:t>Várszegi Kornélia</w:t>
            </w:r>
          </w:p>
        </w:tc>
      </w:tr>
      <w:tr>
        <w:trPr>
          <w:trHeight w:val="5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év: </w:t>
            </w:r>
            <w:r>
              <w:rPr/>
              <w:t>2017/201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feladata a képzés céljának megvalósításába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tantárgy egyik célja az orvostanhallgatók egészségi állapotának javítása, szinten tartása, fizikai teljesítményük növelése, a jobb életminőség testi feltételeinek megteremtése. Másik célja, pedig az, hogy a sikeresen teljesített kurzusok után az orvos hitelesebben tudjon szakszerű életmódbeli tanácsot adni betegeinek saját tapasztalata révé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árgy tematikája (lehetőleg heti bontásban, sorszámozva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testnevelés órákon a hallgatók kéthetente, dupla óra (90 perc) keretében vesznek rész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II. évfolyam, II. félé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2 hét: </w:t>
            </w:r>
            <w:r>
              <w:rPr>
                <w:b/>
              </w:rPr>
              <w:t>Általános tájékoztatás</w:t>
            </w:r>
          </w:p>
          <w:p>
            <w:pPr>
              <w:pStyle w:val="Normal"/>
              <w:jc w:val="both"/>
              <w:rPr/>
            </w:pPr>
            <w:r>
              <w:rPr/>
              <w:t>Baleset-, tűz- és környezetvédelmi ismeretek. A félévelfogadás követelményrendszerének, az órák felépítésének valamint az egyetem tanórán kívüli szabadidős sportolási lehetőségeinek ismertetése. A bemelegítés mint a sportsérülések veszélyét jelentősen csökkentő tényező elmélete és gyakorlati alkalmazása. Közös általános bemelegítés. Szabadgyakorlat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 – 4 hét: </w:t>
            </w:r>
            <w:r>
              <w:rPr>
                <w:b/>
              </w:rPr>
              <w:t>Keringési rendszer fejlesztése</w:t>
            </w:r>
          </w:p>
          <w:p>
            <w:pPr>
              <w:pStyle w:val="Normal"/>
              <w:jc w:val="both"/>
              <w:rPr/>
            </w:pPr>
            <w:r>
              <w:rPr/>
              <w:t>A keringési rendszer fejlesztése a floorball játék alapelemeinek felhasználásával; egyéni- és társas labdavezetéses gyakorlatokkal, folyamatos terheléss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– 6 hét: </w:t>
            </w:r>
            <w:r>
              <w:rPr>
                <w:b/>
              </w:rPr>
              <w:t>Testtartást javító gyakorlatok</w:t>
            </w:r>
          </w:p>
          <w:p>
            <w:pPr>
              <w:pStyle w:val="Normal"/>
              <w:jc w:val="both"/>
              <w:rPr/>
            </w:pPr>
            <w:r>
              <w:rPr/>
              <w:t>A mindennapos statikus álló- és ülőmunkát végzők törzsfeszítő izmainak erősítését, fejlesztését szolgáló gyakorlatok megismertetése és végzése, az ezzel kapcsolatos elméleti és gyakorlati alapismeretek átadása és gyakorl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 – 8 hét: </w:t>
            </w:r>
            <w:r>
              <w:rPr>
                <w:b/>
              </w:rPr>
              <w:t>Koordinációfejlesztés</w:t>
            </w:r>
          </w:p>
          <w:p>
            <w:pPr>
              <w:pStyle w:val="Normal"/>
              <w:jc w:val="both"/>
              <w:rPr/>
            </w:pPr>
            <w:r>
              <w:rPr/>
              <w:t>Páros sportjátékok (ping-pong, tollaslabda, tenisz) alap technikai elemeinek oktatásával és speciális</w:t>
            </w:r>
          </w:p>
          <w:p>
            <w:pPr>
              <w:pStyle w:val="Normal"/>
              <w:jc w:val="both"/>
              <w:rPr/>
            </w:pPr>
            <w:r>
              <w:rPr/>
              <w:t>gyakorlatanyagával a térbeli látás, a testséma érzékelés, jobb-bal orientáció, izomérzékelés és egyéb koordinációs képességek fejleszt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– 10 hét: </w:t>
            </w:r>
            <w:r>
              <w:rPr>
                <w:b/>
              </w:rPr>
              <w:t>Erőfejlesztés</w:t>
            </w:r>
          </w:p>
          <w:p>
            <w:pPr>
              <w:pStyle w:val="Normal"/>
              <w:jc w:val="both"/>
              <w:rPr/>
            </w:pPr>
            <w:r>
              <w:rPr/>
              <w:t>Kézi- és egyéb tornaszerek (súlyzó, zsámoly, pad, bordásfal, stb.) felhasználásával, egyéni és páros gyakorlatokkal, közepes intenzitású, de folyamatos terhelést nyújtó erőgyakorlatok, melyek a kitartó munkavégzésre való képességet fejlesztik az izomrendszer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 – 12 hét: </w:t>
            </w:r>
            <w:r>
              <w:rPr>
                <w:b/>
              </w:rPr>
              <w:t>Labdás ügyességfejlesztés</w:t>
            </w:r>
          </w:p>
          <w:p>
            <w:pPr>
              <w:pStyle w:val="Normal"/>
              <w:jc w:val="both"/>
              <w:rPr/>
            </w:pPr>
            <w:r>
              <w:rPr/>
              <w:t>A labdarúgás alap technikai elemeinek gyakorlása. Taktikai elemek tanulása és gyakorlása. Helyváltoztatás közbeni (saját csapattárshoz és az ellenfélhez igazodó) labdavezetéses gyakorlatokkal, ügyességfejleszté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3 – 14 hét: </w:t>
            </w:r>
            <w:r>
              <w:rPr>
                <w:b/>
              </w:rPr>
              <w:t>Nyújtó és lazító gyakorlatok</w:t>
            </w:r>
          </w:p>
          <w:p>
            <w:pPr>
              <w:pStyle w:val="Normal"/>
              <w:jc w:val="both"/>
              <w:rPr/>
            </w:pPr>
            <w:r>
              <w:rPr/>
              <w:t>Különféle nyújtó, lazító hatású stretching - gyakorlatok és a meditatív (jóga, tai-chi stb.) mozgásformák hatásmechanizmusainak megismerése, alapjainak gyakorlása.</w:t>
            </w:r>
          </w:p>
          <w:tbl>
            <w:tblPr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</w:tblGrid>
            <w:tr>
              <w:trPr>
                <w:cantSplit w:val="true"/>
              </w:trPr>
              <w:tc>
                <w:tcPr>
                  <w:tcW w:w="106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106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foglalkozásokon való részvétel követelményei és a távolmaradás pótlásának lehetősé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ktív részvétel a sportági óráko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estnevelés óráról egyszer lehet hiányozni egy félév alatt, amit nem kell igazolni, viszont a többi hiányzást pótolni kell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gazolás módja a foglalkozásokon és a vizsgán való távollét eseté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foglalkozásokról a távolmaradást nem kell igazolni, az elmaradt órát pótolni kel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félévközi ellenőrzések (beszámolók, zárthelyi dolgozatok) száma, témaköre és időpontja, pótlásuk és javításuk lehetőség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félév végi aláírás követelményei (ideértve a hallgató egyéni munkával megoldandó feladatainak számát és típusát i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yakorlati órákon való aktív részvétel 6 alkalomm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osztályzat kialakításának módja: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vizsga típusa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sgakövetelmény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vizsgajelentkezés módja: 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izsgajelentkezés módosításának rendje: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izsgáról való távolmaradás igazolásának módj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elsajátításához felhasználható jegyzetek, tankönyvek, segédletek és szakirodalom listá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7. május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Várszegi Kornélia</w:t>
      </w:r>
    </w:p>
    <w:p>
      <w:pPr>
        <w:pStyle w:val="Normal"/>
        <w:ind w:left="2124" w:hanging="0"/>
        <w:jc w:val="center"/>
        <w:rPr/>
      </w:pPr>
      <w:r>
        <w:rPr/>
        <w:t>igazgató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Semmelweis Egyetem</w:t>
      </w:r>
    </w:p>
    <w:p>
      <w:pPr>
        <w:pStyle w:val="Normal"/>
        <w:ind w:left="2124" w:hanging="0"/>
        <w:jc w:val="center"/>
        <w:rPr/>
      </w:pPr>
      <w:r>
        <w:rPr/>
        <w:t>Testnevelési és Sportközpont,</w:t>
      </w:r>
    </w:p>
    <w:p>
      <w:pPr>
        <w:pStyle w:val="Normal"/>
        <w:ind w:left="2124" w:hanging="0"/>
        <w:jc w:val="center"/>
        <w:rPr/>
      </w:pPr>
      <w:r>
        <w:rPr/>
        <w:t>Sporttele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6:00Z</dcterms:created>
  <dc:creator>ÁOK Dékáni Hivatal</dc:creator>
  <dc:description/>
  <cp:keywords/>
  <dc:language>en-US</dc:language>
  <cp:lastModifiedBy>Hörcsik Andrea</cp:lastModifiedBy>
  <cp:lastPrinted>2016-12-01T11:50:00Z</cp:lastPrinted>
  <dcterms:modified xsi:type="dcterms:W3CDTF">2017-05-04T13:19:00Z</dcterms:modified>
  <cp:revision>5</cp:revision>
  <dc:subject/>
  <dc:title>KÖVETELMÉNYRENDSZER</dc:title>
</cp:coreProperties>
</file>