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VETELMÉNYRENDSZ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Semmelweis Egyetem                                                               </w:t>
            </w:r>
            <w:r>
              <w:rPr/>
              <w:t>Oktatási szervezeti egység megnevezése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stnevelési és Sportközpont, Sporttelep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Tantárgy neve: Testnevelés 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Tantárgy típusa: </w:t>
            </w:r>
            <w:r>
              <w:rPr/>
              <w:t xml:space="preserve">kötelezően választható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ódja: FOKOTSI007_1M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kreditértéke:</w:t>
            </w:r>
            <w:r>
              <w:rPr/>
              <w:t xml:space="preserve"> 0</w:t>
            </w:r>
          </w:p>
        </w:tc>
      </w:tr>
      <w:tr>
        <w:trPr>
          <w:trHeight w:val="54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tárgy előadójának neve: </w:t>
            </w:r>
            <w:r>
              <w:rPr/>
              <w:t>Várszegi Kornélia</w:t>
            </w:r>
          </w:p>
        </w:tc>
      </w:tr>
      <w:tr>
        <w:trPr>
          <w:trHeight w:val="52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év: </w:t>
            </w:r>
            <w:r>
              <w:rPr/>
              <w:t>2017/201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tárgy feladata a képzés céljának megvalósításába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tantárgy egyik célja az orvostanhallgatók egészségi állapotának javítása, szinten tartása, fizikai teljesítményük növelése, a jobb életminőség testi feltételeinek megteremtése. Másik célja, pedig az, hogy a sikeresen teljesített kurzusok után az orvos hitelesebben tudjon szakszerű életmódbeli tanácsot adni betegeinek saját tapasztalata révé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tárgy tematikája (lehetőleg heti bontásban, sorszámozv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testnevelés órákon a hallgatók kéthetente, dupla óra (90 perc) keretében vesznek rész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– 2 hét:</w:t>
            </w:r>
            <w:r>
              <w:rPr>
                <w:b/>
              </w:rPr>
              <w:t xml:space="preserve"> Általános tájékoztatás</w:t>
            </w:r>
          </w:p>
          <w:p>
            <w:pPr>
              <w:pStyle w:val="Normal"/>
              <w:jc w:val="both"/>
              <w:rPr/>
            </w:pPr>
            <w:r>
              <w:rPr/>
              <w:t>Baleset-, tűz-, és környezetvédelmi oktatás. A félévelfogadás követelményrendszerének, az órák felépítésének, valamint az egyetem tanórán kívüli szabadidős sportolási lehetőségeinek ismertetése. A bemelegítés, mint a sportsérülések veszélyfaktorát jelentősen csökkentő tényező szerepe és gyakorlati alkalmazása. Közös általános bemelegítés. Szabadgyakorlat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– 4 hét:</w:t>
            </w:r>
            <w:r>
              <w:rPr>
                <w:b/>
              </w:rPr>
              <w:t xml:space="preserve"> Állóképesség fejlesztés</w:t>
            </w:r>
          </w:p>
          <w:p>
            <w:pPr>
              <w:pStyle w:val="Normal"/>
              <w:jc w:val="both"/>
              <w:rPr/>
            </w:pPr>
            <w:r>
              <w:rPr/>
              <w:t>Lehetőleg szabadtéren, füves talajon történő futás, melynek célja a helyes futó- és légzéstechnika megismertetése és kialakítása, pulzusmérés gyakorlása (saját és társ pulzusának mérése), nyugalmi, terheléses és megnyugvási pulzu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 – 6 hét:</w:t>
            </w:r>
            <w:r>
              <w:rPr>
                <w:b/>
              </w:rPr>
              <w:t xml:space="preserve"> Koordinációfejlesztés.</w:t>
            </w:r>
          </w:p>
          <w:p>
            <w:pPr>
              <w:pStyle w:val="Normal"/>
              <w:jc w:val="both"/>
              <w:rPr/>
            </w:pPr>
            <w:r>
              <w:rPr/>
              <w:t>Különböző kar-, és lábgyakorlatok helyben, majd mozgás közben (járás, futás, szökdelés, stb.) a gimnasztika mozgásanyagának felhasznál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 – 8 hét:</w:t>
            </w:r>
            <w:r>
              <w:rPr>
                <w:b/>
              </w:rPr>
              <w:t xml:space="preserve"> Labdás ügyességfejlesztés</w:t>
            </w:r>
          </w:p>
          <w:p>
            <w:pPr>
              <w:pStyle w:val="Normal"/>
              <w:jc w:val="both"/>
              <w:rPr/>
            </w:pPr>
            <w:r>
              <w:rPr/>
              <w:t>A sportjátékok (labdarúgás, kosárlabda, kézilabda, röplabda) gyakorlatanyagának felhasználásával technikai és taktikai elemek gyakorlása: labdavezetések, dobások-elkapások, helyben és helyváltoztatással (járás, futás, szökdelés stb.) közben, alap játékelemek gyakorlás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9 – 10 hét:</w:t>
            </w:r>
            <w:r>
              <w:rPr>
                <w:b/>
              </w:rPr>
              <w:t xml:space="preserve"> Erőfejlesztés</w:t>
            </w:r>
          </w:p>
          <w:p>
            <w:pPr>
              <w:pStyle w:val="Normal"/>
              <w:jc w:val="both"/>
              <w:rPr/>
            </w:pPr>
            <w:r>
              <w:rPr/>
              <w:t>Kézisúlyzóval végzett gyakorlatok járás és futás közben, valamint helyben; álló és fekvő testhelyzetek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>
                <w:trHeight w:val="2711" w:hRule="atLeast"/>
                <w:cantSplit w:val="true"/>
              </w:trPr>
              <w:tc>
                <w:tcPr>
                  <w:tcW w:w="1062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1 – 12 hét: </w:t>
                  </w:r>
                  <w:r>
                    <w:rPr>
                      <w:b/>
                    </w:rPr>
                    <w:t>Testtartást javító gyakorlato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Kéziszerekkel végzett gyakorlatok, melyek a gerincoszlop körüli izomfűző kialakításával megakadályozzák a csigolyák túlterhelését és egyenetlen kopásá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3 – 14 hét: </w:t>
                  </w:r>
                  <w:r>
                    <w:rPr>
                      <w:b/>
                    </w:rPr>
                    <w:t>Nyújtó és lazító hatású gyakorlato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A stretching élettani hátterének, gyakorlati szerepének és jelentőségének megismertetése a mindennapi mozgásos tevékenységbe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062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b/>
              </w:rPr>
              <w:t>A foglalkozásokon való részvétel követelményei és a távolmaradás pótlásának lehetősé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ktív részvétel a sportági órákon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estnevelés óráról egyszer lehet hiányozni egy félév alatt, amit nem kell igazolni, viszont a többi hiányzást pótolni kell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igazolás módja a foglalkozásokon és a vizsgán való távollét eseté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foglalkozásokról a távolmaradást nem kell igazolni, az elmaradt órát pótolni kel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félévközi ellenőrzések (beszámolók, zárthelyi dolgozatok) száma, témaköre és időpontja, pótlásuk és javításuk lehetőség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félév végi aláírás követelményei (ideértve a hallgató egyéni munkával megoldandó feladatainak számát és típusát is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yakorlati órákon való aktív részvétel 6 alkalommal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osztályzat kialakításának módja:</w:t>
            </w:r>
          </w:p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 vizsga típusa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_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zsgakövetelmények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_____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vizsgajelentkezés módja: 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zsgajelentkezés módosításának rendje: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vizsgáról való távolmaradás igazolásának módj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tananyag elsajátításához felhasználható jegyzetek, tankönyvek, segédletek és szakirodalom listá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17. május 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Várszegi Kornélia</w:t>
      </w:r>
    </w:p>
    <w:p>
      <w:pPr>
        <w:pStyle w:val="Normal"/>
        <w:ind w:left="2124" w:hanging="0"/>
        <w:jc w:val="center"/>
        <w:rPr/>
      </w:pPr>
      <w:r>
        <w:rPr/>
        <w:t>igazgató</w:t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>Semmelweis Egyetem</w:t>
      </w:r>
    </w:p>
    <w:p>
      <w:pPr>
        <w:pStyle w:val="Normal"/>
        <w:ind w:left="2124" w:hanging="0"/>
        <w:jc w:val="center"/>
        <w:rPr/>
      </w:pPr>
      <w:r>
        <w:rPr/>
        <w:t>Testnevelési és Sportközpont,</w:t>
      </w:r>
    </w:p>
    <w:p>
      <w:pPr>
        <w:pStyle w:val="Normal"/>
        <w:ind w:left="2124" w:hanging="0"/>
        <w:jc w:val="center"/>
        <w:rPr/>
      </w:pPr>
      <w:r>
        <w:rPr/>
        <w:t>Sporttele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8:00Z</dcterms:created>
  <dc:creator>ÁOK Dékáni Hivatal</dc:creator>
  <dc:description/>
  <dc:language>en-US</dc:language>
  <cp:lastModifiedBy>Hörcsik Andrea</cp:lastModifiedBy>
  <cp:lastPrinted>2016-12-01T11:50:00Z</cp:lastPrinted>
  <dcterms:modified xsi:type="dcterms:W3CDTF">2017-08-28T10:18:00Z</dcterms:modified>
  <cp:revision>3</cp:revision>
  <dc:subject/>
  <dc:title>KÖVETELMÉNYRENDSZER</dc:title>
</cp:coreProperties>
</file>