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7"/>
        <w:gridCol w:w="818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ezeté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980" cy="130873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195" r="7418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Font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30238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812" t="3757" r="5043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o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035" cy="1302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812" t="3757" r="5043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ad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1332230"/>
                  <wp:effectExtent l="0" t="0" r="0" b="0"/>
                  <wp:docPr id="4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279" t="-22" r="3377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  <w:tab/>
              <w:t>Interjú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Az interjú olyan módszernek tekinthető, amelynek segítségével információt gyűjthetünk az egyén testi és lelki állapotáról, mentális képességéről, vélekedéseiről vagy problémáiról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Roman;Times New Roman" w:ascii="Times Roman;Times New Roman" w:hAnsi="Times Roman;Times New Roman"/>
                <w:lang w:eastAsia="en-US"/>
              </w:rPr>
              <w:t xml:space="preserve">A klinikai interjúk céljai közül a probléma természetének feltárását, információgyűjtést, a pácienssel való terápiás kapcsolat kialakítását és fenntartását, valamint a kezelési terv kialakítását emelhetjük ki (Rózsa és munkatársai, 2006). </w:t>
            </w:r>
          </w:p>
          <w:p>
            <w:pPr>
              <w:pStyle w:val="Normal"/>
              <w:rPr/>
            </w:pPr>
            <w:r>
              <w:rPr/>
              <w:t>2.1. Az interjúfelvétel főbb szempontjai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  <w:gridCol w:w="2474"/>
            </w:tblGrid>
            <w:tr>
              <w:trPr>
                <w:trHeight w:val="5051" w:hRule="atLeast"/>
              </w:trPr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3491230" cy="3164205"/>
                        <wp:effectExtent l="0" t="0" r="0" b="0"/>
                        <wp:docPr id="5" name="Diagra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Diagra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20" t="-11" r="-495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1230" cy="3164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z interjúfelvételnél, legyen az klinikai pszichológiai vagy pszichiátriai, néhány alapvető szempontot figyelembe kell venni ahhoz, hogy az hatékony legyen (Trull és Phares, 2004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A 2.1.1. Ábrán az interjúfelvétel legfontosabb szempontjait mutatjuk be.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 Ábra az interjúfelvétel szempontjai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. Az interjúk típusa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Az interjúkat céljuk és strukturáltságuk alapján szokás elkülöníteni. Az interjú célja lehet például a kliens felmérése (felvételi interjú), a beteg legteljesebb személyes és szociális élettörténetének feltárása (anamnézisfelvétel), a mentális státusz vizsgálata, krízisinterjú, vagy a DSM diagnosztikai kategóriái szerint diagnózisalkotás (diagnosztikai interjú). Strukturáltsága alapján beszélhetünk strukturálatlan (klinikai interjú, terápiás első interjú) vagy strukturált (strukturált diagnosztikai interjú) interjúkról (Rózsa és mtsai, 2006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 Strukturált diagnosztikai interj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 strukturált diagnosztikai interjúkat klinikai diagnosztikai vagy kutatási céllal veszik fel. </w:t>
            </w:r>
          </w:p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262"/>
            </w:tblGrid>
            <w:tr>
              <w:trPr>
                <w:trHeight w:val="4011" w:hRule="atLeast"/>
              </w:trPr>
              <w:tc>
                <w:tcPr>
                  <w:tcW w:w="18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A strukturált diagnosztikai interjúk standard kérdések sorozatát tartalmazzák, amelyek célja, hogy megválaszolá-sukkal a páciens problémái az érvényben lévő osztályozási rendszereknek </w:t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70960" cy="2616200"/>
                        <wp:effectExtent l="0" t="0" r="0" b="0"/>
                        <wp:docPr id="6" name="Diagra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Diagra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3" r="-4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0960" cy="261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416" w:firstLine="708"/>
              <w:rPr/>
            </w:pPr>
            <w:r>
              <w:rPr>
                <w:rFonts w:eastAsia="Calibri"/>
                <w:lang w:eastAsia="en-US"/>
              </w:rPr>
              <w:t>2.3.1.Táblázat A SCID-I. és SCID-II. jellemzői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pl. DSM-IV, DSM-5 vagy BNO-10) megfelelően diagnosztizálhatóak legyenek (Rózsa és munkatársai, 2006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 leggyakrabban használt strukturált diagnosztikai interjúk a SCID-I és a SCID-II (Structured Clinical Interview for DSM-IV). A 2.3.1. Táblázatban a SCID interjúk jellemzőit foglaltuk össze. A SCID interjútechnikát tréningeken, vagy konszenzuskódolással és megbeszéléssel lehet elsajátítani. A szerzők hangsúlyozzák, hogy a SCID felvételhez való jártasság megszerzésének legjobb módja a gyakorlás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után a DSM-IV-et 2013-ban felváltotta a DSM-5, így a SCID interjúkat is frissítik, a DSM-5-nek megfelelő, ún. SCID-5 megjelenése folyamatban van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 SCID-interjúk mellett nemzetközi és hazai szinten a MINI (Mini International Neuropsychiatric Interview, Lecrubier és mtsai., 1997; Balázs és mtsai., 1998) a legelterjedtebb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sszegző kérdése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yen szempontokat tart lényegesnek egy klinikai interjúfelvétel során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lyen típusú interjúkat ismer a pszichiátriai/klinikai pszichológiai ellátásban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gyan jellemezné a SCID-I-et? Milyen típusú zavarok felmérésére alkalmas mérőeszköz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gyan jellemezné a SCID-II-őt? Milyen típusú zavarok felmérésére alkalmas mérőeszköz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07:00Z</dcterms:created>
  <dc:creator>Tasi Juli</dc:creator>
  <dc:description/>
  <dc:language>en-US</dc:language>
  <cp:lastModifiedBy>Felhasználó</cp:lastModifiedBy>
  <dcterms:modified xsi:type="dcterms:W3CDTF">2015-06-19T22:07:00Z</dcterms:modified>
  <cp:revision>2</cp:revision>
  <dc:subject/>
  <dc:title/>
</cp:coreProperties>
</file>