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27"/>
        <w:gridCol w:w="8182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zialdiagnostik und Therapie der organischen Krankheitsbild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tfallzustände bei den organischen psychischen Störung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ruhe bei organischen psychiatrischen Krankheiten</w:t>
            </w:r>
          </w:p>
          <w:p>
            <w:pPr>
              <w:pStyle w:val="Normal"/>
              <w:rPr/>
            </w:pPr>
            <w:r>
              <w:rPr/>
              <w:t>Wichtig</w:t>
            </w:r>
          </w:p>
          <w:p>
            <w:pPr>
              <w:pStyle w:val="Normal"/>
              <w:ind w:left="360" w:hanging="0"/>
              <w:rPr>
                <w:lang w:val="hu-HU" w:eastAsia="en-US"/>
              </w:rPr>
            </w:pPr>
            <w:r>
              <w:rPr>
                <w:lang w:val="hu-HU" w:eastAsia="en-US"/>
              </w:rPr>
              <w:drawing>
                <wp:inline distT="0" distB="0" distL="0" distR="0">
                  <wp:extent cx="1447800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fallzustände bei den organischen psychischen Stör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ganische od. anorganische Dringlichkeit?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klinisches Bild, Laboruntersuchungen, Bildprägung usw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wusstseinsstörungen (akutes, subakutes Erscheine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sychose, Hallutin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ruhe (siehe unte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liriu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izidales Verhal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ruhe bei organischen psychiatrischen Krankheit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rscheinung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gitation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verbal/physikalisch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ggressivität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verbal/physikalis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ünd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Delirium 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Aggression, psychomotorische Unruhe, Halluzinationen, Wahnvorstellungen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Psychose 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von Halluzinationen / Wahnvorstellungen beeinflusstes Verhalten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Demenz  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Verhaltens- / BPSD Symptome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Zusammenarbeit-/ Kommunikationsschwierigkeiten bei schwerer Demenz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Symptome bei den Frontallappen 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Impulsivität, verringerte Frustrationstoleranz, unkritisches Verhalten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mentale Behinderung 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Frustrationssituationen, Kommunikationsschwierigkeiten, Impulsivität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Mangel an Einsicht der Situation und des Krankheitsbewusstsein</w:t>
            </w:r>
          </w:p>
        </w:tc>
      </w:tr>
    </w:tbl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8:18:00Z</dcterms:created>
  <dc:creator>Tasi Juli</dc:creator>
  <dc:description/>
  <dc:language>en-US</dc:language>
  <cp:lastModifiedBy>Asus</cp:lastModifiedBy>
  <dcterms:modified xsi:type="dcterms:W3CDTF">2015-08-30T08:18:00Z</dcterms:modified>
  <cp:revision>2</cp:revision>
  <dc:subject/>
  <dc:title/>
</cp:coreProperties>
</file>