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7"/>
        <w:gridCol w:w="818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leit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980" cy="130873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195" r="7418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rat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920" cy="1444625"/>
                  <wp:effectExtent l="0" t="0" r="0" b="0"/>
                  <wp:docPr id="2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6640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rneinheit XZ: Notfallpsychiatrie II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álint Szuromi, Bálint Hajduska-Dér, Klára Csizinszky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Ziel des Kapitels</w:t>
            </w:r>
            <w:r>
              <w:rPr>
                <w:lang w:val="de-DE"/>
              </w:rPr>
              <w:t>: Darstellen der wichtigsten Aufgaben der Notfallversorgung in der Psychiatri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inleitu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iese Lerneinheit behandelt die Aspekte der Notfallversorgung in der Psychiatrie, die Gesichtspunkte der medikamentösen und nichtmedikamentösen Eingriffe, der Aufnahme in die Krankenhausabteilung und der Beschränkungsmaßnahmen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rgeschlagene Lernmethod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Lesen Sie die Textabschnitte durch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eantworten Sie die zusammenfassenden Fragen!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onnten nicht alle Fragen beantwortet werden, studieren Sie erneut die problematischen Abschnitte!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ühren Sie den Test zur Selbstkontrolle durch!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ir schlagen vor, das gesamte Lehrmaterial in einem Zug durchzulesen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Gesamter erforderlicher Zeitaufwand: 30 Minut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Literaturempfehl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hleidt W, Bauer M, Lamprecht F, Rohde-Dachser C, Rose HK. Psychiatrie, Psychosomatik und Psychotherapie. Thieme, Stuttgart, 2004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lüsselwörter</w:t>
            </w:r>
            <w:r>
              <w:rPr>
                <w:lang w:val="de-DE"/>
              </w:rPr>
              <w:t>: Psychiatrische Notfalltherapie, Indikationen der Aufnahme in die Krankenhausabteilung, Beschränkungsmaßnahm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halt des Kapitels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XZ. Notfallpsychiatrie II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XZ/1. Psychiatrische Notfalltherapie, Aspekte der Aufnahme in die Krankenhausabteilung und der Beschränkungsmaßnahmen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XZ/1.1. Medikamentöse und nichtmedikamentöse Eingriffe in der Notfallpsychiatrie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XZ/1.1.1. Medikamentöse Eingriffe in der Notfallpsychiatrie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XZ/1.1.2. Nichtmedikamentöse Eingriffe in der Notfallpsychiatrie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XZ/1.2. Indikationen der Aufnahme in die psychiatrsche Abteilu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Z/1.3. Indikationen und Regeln der Beschränkungsmaßnahmen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57:00Z</dcterms:created>
  <dc:creator>Tasi Juli</dc:creator>
  <dc:description/>
  <dc:language>en-US</dc:language>
  <cp:lastModifiedBy>Bálint</cp:lastModifiedBy>
  <dcterms:modified xsi:type="dcterms:W3CDTF">2015-09-01T19:57:00Z</dcterms:modified>
  <cp:revision>2</cp:revision>
  <dc:subject/>
  <dc:title/>
</cp:coreProperties>
</file>