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Tabelle 1. </w:t>
      </w:r>
      <w:r>
        <w:rPr>
          <w:rFonts w:cs="Times New Roman" w:ascii="Times New Roman" w:hAnsi="Times New Roman"/>
          <w:sz w:val="24"/>
          <w:szCs w:val="24"/>
          <w:lang w:val="de-DE"/>
        </w:rPr>
        <w:t>Typische Fälle der Notfallpsychiat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Mentale Störungen / sonstige Grün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Notfal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Angststörunge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goraphob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anikstöru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osttraumatische Streßbelastu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anikattacke, Angstzustände, Depression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lpträume, Flashback, Selbstmordgedanke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Stimmungsstörunge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pression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n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4" w:hanging="2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lbstmordgefahr, Ängste, Schlafstörungen, Selbstvernachlässigung, eventuell Schuldwahn, Agit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4" w:hanging="218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ggressives, impulsives Verhalten, unüberlegtes Handeln, Psychos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Psychotische Krankheitsbild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chizophr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chizoaffektive Störung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perative Halluzinationen, Wahnvorstellungen, Angstzustände, Unruhe, Aggressivität, Retardation, katatone Symptome, Selbstmordgefah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Organische Krankheitsbild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menz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lirium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eurologische Krankheitsbilder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Tumor, Stroke, Blutung, Encephaliti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entale Retardierung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yreotoxik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chwierigkeiten bei der Selbstversorgung, Bewußtseinsstörungen, Weglaufen, Psychose, Unruhe, physische Krankhei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alluzinationen, Paranoia, Verletzungsgefahr, physische Krankhei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sychose, Delirium, Unruhe, Hemmungen, Persönlichkeitsänder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ggressivität, Flucht/Weglaufen aus der Anstalt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nruhe, Gereiztheit, Schlafstörungen, Angstzustände, Psychose, Manie, physische Symptom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Borderline-Persönlichkeitsstöru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lbstverletzung, Selbstmordgefahr, Intoxikation, Angstzustände, psychotische Symptom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Mit Suchtmitteln zusammenhängende Krankheitsbilder</w:t>
            </w:r>
          </w:p>
        </w:tc>
      </w:tr>
      <w:tr>
        <w:trPr>
          <w:trHeight w:val="123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Alkoholabhängigkeit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toxikation durch Stimulanzmittel / Designerdrog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annabisintoxikat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ntzugserscheinungen, Intoxikation, Delirium, Psychose 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alluzinationen, Wahnvorstellungen, extreme Unruhe, Aggression, Angstzustän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anikattacke, Dysphorie, Psychos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Mit der medikamentösen Behandlung zusammenhängende Zustän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innahme von Clozap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innahme von Antipsychot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ithiumintoxikation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enzodiazephindependen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granulozytose (Fieber, Pharingitis, usw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kathisie, Dystonie, Parkinsonism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ändezittern, Durchfall, Erbrechen, Ataxie, Muskelkrämpfe, Bewußtseinsstör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4" w:hanging="2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ntzugserscheinungen (Zittern, Angstzustände, Schlafstörungen, Depersonalisation, Gereiztheit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Treu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chlafstörungen, Angstzustände, Schuldgefühle, Gereizthei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7:00Z</dcterms:created>
  <dc:creator>Bálint</dc:creator>
  <dc:description/>
  <cp:keywords/>
  <dc:language>en-US</dc:language>
  <cp:lastModifiedBy> Vajda Kata</cp:lastModifiedBy>
  <cp:lastPrinted>2015-07-29T11:47:00Z</cp:lastPrinted>
  <dcterms:modified xsi:type="dcterms:W3CDTF">2015-08-07T09:11:00Z</dcterms:modified>
  <cp:revision>8</cp:revision>
  <dc:subject/>
  <dc:title/>
</cp:coreProperties>
</file>