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ab/>
        <w:tab/>
        <w:tab/>
        <w:t>Themenliste (Psychiatrie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b/>
          <w:sz w:val="32"/>
          <w:lang w:val="de-DE"/>
        </w:rPr>
        <w:t>A</w:t>
      </w:r>
      <w:r>
        <w:rPr>
          <w:sz w:val="32"/>
          <w:lang w:val="de-DE"/>
        </w:rPr>
        <w:t xml:space="preserve">.   </w:t>
      </w:r>
      <w:r>
        <w:rPr>
          <w:b/>
          <w:sz w:val="32"/>
          <w:lang w:val="de-DE"/>
        </w:rPr>
        <w:t>Psychopathologie und therapeutische Them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Das Verhalt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Wahrnehmung: quantitative und qualitative Störungen der Wahrnehmun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Wahrnehmung: Fehlende Informationsbearbeitung und inhaltliche Störun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Gedächtnis und Gedächtnisstörun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Denken: Assoziationsstörungen und formale Denkstörun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Inhaltliche Denkstörun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Störungen der Aufmerksamkeit und Orientierun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de-DE"/>
        </w:rPr>
        <w:t>Bewusstsein und Bewusstseinsstör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de-DE"/>
        </w:rPr>
        <w:t>Gefühlsleben.</w:t>
      </w:r>
      <w:r>
        <w:rPr>
          <w:sz w:val="28"/>
        </w:rPr>
        <w:t xml:space="preserve"> </w:t>
      </w:r>
      <w:r>
        <w:rPr>
          <w:sz w:val="28"/>
          <w:lang w:val="de-DE"/>
        </w:rPr>
        <w:t>Störungen der Emotio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de-DE"/>
        </w:rPr>
        <w:t>Affektive Syndrome: Depression, Manie, Ang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örungen des Antriebs und der Psychomotor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val="de-DE"/>
        </w:rPr>
        <w:t>Störungen des Motivation und Handl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Psychiatrische Untersuchung im Kindesalter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Biologische Therapieverfahr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Psychotherapi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Rehabilitation in der Psychiatrie, Soziotherapi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Notfälle in der Psychiatrie (Krisenintervention, Suizidalität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8. Mentalhygeni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 xml:space="preserve">B. Psychiatrische Erkrankungen 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de-DE"/>
        </w:rPr>
        <w:t>Schizophrenie I.: Klassifikation, Untergruppen, Sympt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de-DE"/>
        </w:rPr>
        <w:t>Schizophrenie II.: Ätiologie, Verlauf, Thera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Wahnhafte Störungen (nicht schizophrene Psychosen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Bipolare affektive Störung, Gruppe der Depression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 xml:space="preserve">Begriff der Neurose. Angststörungen (Phobien, Panik, Zwang, generalisierte Angststörung)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Somatoforme und dissoziative Störun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Psychosomatische Störungen, Schlafstörun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Ess-Störungen: Anorexie und Bulimi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Sexuelle Störun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Reaktionen auf schwere Belastungen, Anpassungsstörungen, Störungen der Impulskontrolle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de-DE"/>
        </w:rPr>
      </w:pPr>
      <w:r>
        <w:rPr>
          <w:sz w:val="28"/>
          <w:lang w:val="de-DE"/>
        </w:rPr>
        <w:t>Persönlichkeitsstörungen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Organische psychische Störungen I. akute organische Störun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Organische psychische Störungen II. Demenz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Abhängigkeit und Sucht. I. Alkoholismu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Abhängigkeit und Sucht II. Droge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 xml:space="preserve">Kinder und Jugendpsychiatrie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Psychologie und Psychiatrie des Altern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Juristische Aspekte der Psychiatr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35:00Z</dcterms:created>
  <dc:creator>Dr. Huszár Ilona</dc:creator>
  <dc:description/>
  <cp:keywords/>
  <dc:language>en-US</dc:language>
  <cp:lastModifiedBy>Kiss Hajnal</cp:lastModifiedBy>
  <cp:lastPrinted>2006-02-28T12:09:00Z</cp:lastPrinted>
  <dcterms:modified xsi:type="dcterms:W3CDTF">2007-10-29T09:35:00Z</dcterms:modified>
  <cp:revision>2</cp:revision>
  <dc:subject/>
  <dc:title>Psychiatrie</dc:title>
</cp:coreProperties>
</file>