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8. mellékle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ézményi azonosító: FI 6257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aslat témavezető és kutatási téma befogadásá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29" w:type="dxa"/>
        <w:jc w:val="left"/>
        <w:tblInd w:w="-8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903"/>
        <w:gridCol w:w="6126"/>
      </w:tblGrid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új témát indító </w:t>
              <w:br/>
              <w:t xml:space="preserve">Tudományági/szakterületi Doktori Iskola: 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pzési program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ományági besorolás*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éma elnevezé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yar nyelve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ol nyelven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asolt témavezető nev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ományos minősítés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hely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cím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éma célkitűzései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émán dolgozó hallgató számára javasolt kurzus(ok) elnevezés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éma indításának tervezett időpontja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jegyzések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ükséges aláírásokról a pályázó gondoskod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4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Témavezető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a Tudományági/szakterületi Doktori Iskola vezető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lékle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 téma célkitűzéseinek rövid (1-2 oldalas) leírása nyomtatásban és elektronikus úton való megküldése a Doktori Titkárságra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osfalvi.anita@phd.semmelweis-univ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-mail címr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 témavezető szakmai önéletrajza és könyvtári igazolás a 10 legfontosabb közleményének listája, az utóbbi 6 évben megjelent közleményeinek jegyzéke (impakt faktorral, ha va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émavezető utolsó 3 évben elnyert tudományos pályázatai, szerződései </w:t>
        <w:br/>
        <w:t>(cím, futamidő, támogatási össze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Tudományági/szakterületi besorolások Doktori Iskolánkén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8"/>
        <w:gridCol w:w="2411"/>
        <w:gridCol w:w="2277"/>
        <w:gridCol w:w="2292"/>
      </w:tblGrid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tori Iskolá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dományterület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dományág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tatási terület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életi Orvostudományo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életi orvos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életi orvostudományok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i Orvostudományo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i orvos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i orvostudományok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ógyszertudományo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ógyszerészeti 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ógyszerészeti tudományok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ális Egészségtudományo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, társadalom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i orvostudományok, egészségtudományok, szociológiai 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zichiátria, mentális egészségtudományok, szociológ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entágothai János Idegtudományi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életi orvostudományok, klinikai orvos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gtudományok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lekuláris Orvostudományo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, természet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életi orvostudományok, klinikai orvostudományok, biológiai 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ekuláris orvostudomány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tológiai Tudományok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tudományok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életi orvostudományok, klinikai orvostudományok, egészségtudományok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ológiai orvostudomány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falvi.anita@phd.semmelweis-uni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7:00Z</dcterms:created>
  <dc:creator>Tölgyesi-Lovás Krisztina</dc:creator>
  <dc:description/>
  <dc:language>en-US</dc:language>
  <cp:lastModifiedBy>Tölgyesi-Lovás Krisztina</cp:lastModifiedBy>
  <dcterms:modified xsi:type="dcterms:W3CDTF">2017-09-25T08:27:00Z</dcterms:modified>
  <cp:revision>3</cp:revision>
  <dc:subject/>
  <dc:title/>
</cp:coreProperties>
</file>