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 melléklet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</w:p>
    <w:p>
      <w:pPr>
        <w:pStyle w:val="Cmso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elweis Egyetem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azonosító: FI 62576</w:t>
      </w:r>
    </w:p>
    <w:p>
      <w:pPr>
        <w:pStyle w:val="Cms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tori (Ph.D.) házi védés jegyzőköny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okozatszerző  személyi adatai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24"/>
      </w:tblGrid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zskönyvi szám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ományági Doktori Iskola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egszerzendő fokozat tudományága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(k)/ Konzulens: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rtekezés címe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házi védés időpontja, helye és nyelve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áló bizottság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 neve és oktatási azonosítój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a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ok neve és oktatási azonosítója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a: ............................................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a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álók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a: …...........................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62"/>
      </w:tblGrid>
      <w:tr>
        <w:trPr>
          <w:trHeight w:val="4102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izottság elnöke által feltett kérdés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izottság tagjai által feltett kérdések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feltett további kérdések és elhangzott felszólalások a vitában részt vevők nevének feltüntetésével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ükség esetén pótlapon folytatható)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 védés eredménye: a disszertáció benyújtható/a disszertáció javításokkal benyújtható/a disszertáció benyújtása nem támogatható</w:t>
        <w:tab/>
      </w:r>
    </w:p>
    <w:p>
      <w:pPr>
        <w:pStyle w:val="Normal"/>
        <w:tabs>
          <w:tab w:val="clear" w:pos="709"/>
          <w:tab w:val="left" w:pos="107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 a házi bírálók véleményei</w:t>
      </w:r>
    </w:p>
    <w:p>
      <w:pPr>
        <w:pStyle w:val="Normal"/>
        <w:tabs>
          <w:tab w:val="clear" w:pos="709"/>
          <w:tab w:val="left" w:pos="107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formai megfelelőséget ellenőrző  táblázat</w:t>
      </w:r>
    </w:p>
    <w:p>
      <w:pPr>
        <w:pStyle w:val="Normal"/>
        <w:tabs>
          <w:tab w:val="clear" w:pos="709"/>
          <w:tab w:val="left" w:pos="107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Neve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szertáció formai megfelelősége a házi védésen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7"/>
        <w:gridCol w:w="2593"/>
      </w:tblGrid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jedelem (70-150 oldal) megfelelő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s New Roman betűtípus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es betűméret a dolgozat egészében,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rgó 3-3 cm minden oldalo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kezet tagolása megfelel-e a Doktori Szabályzatnak (Fedőlap – Tartalomjegyzék – Rövidítések jegyzéke – Bevezetés (irodalmi háttér) – Célkitűzések – Módszerek – Eredmények – Megbeszélés – Következtetések – Összefoglalás – Irodalomjegyzék – Saját publikációk jegyzéke (a disszertációhoz kapcsolódó és attól független közleményeket külön listában kell megadni) – Köszönetnyilvánítás)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den fejezet sorszámozva van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sorszámozott fő/alfejezet szerepel a tartalomjegyzékbe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főfejezet új oldalon kezdődi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 fedőlapja a  Doktori Iskola honlapján található minta szerint készült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őlapon mindenki beosztása és fokozata (legmagasabb) szerepel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számozás a lap alján középe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jegyzékben és a saját irodalomban a publikációk bibliometriai adatai a DSz szerint szerepelnek az alábbiak esetén: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fejezet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 száma megfelel a DSz által előírtna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 IF-a/pontszáma megfelel a szakterületi követelményekne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szertáció nyomtatása egyoldala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ublikációk csatoltak fénymásolatba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brák, táblázatok feliratokkal és magyarázatokkal megfelelő formában kerültek feltüntetésre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jegyzék a DSZ szerint  készült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snapToGrid w:val="false"/>
              <w:spacing w:lineRule="atLeast" w:line="10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védés elnöke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SimSun;宋体" w:cs="Calibri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0:22Z</dcterms:created>
  <dc:creator/>
  <dc:description/>
  <dc:language>en-US</dc:language>
  <cp:lastModifiedBy/>
  <dcterms:modified xsi:type="dcterms:W3CDTF">2016-10-04T10:01:36Z</dcterms:modified>
  <cp:revision>1</cp:revision>
  <dc:subject/>
  <dc:title/>
</cp:coreProperties>
</file>