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35.melléklet</w:t>
      </w:r>
      <w:r>
        <w:rPr>
          <w:rStyle w:val="Lbjegyzetkarakterek"/>
          <w:rStyle w:val="FootnoteAnchor"/>
          <w:rFonts w:cs="Times New Roman" w:ascii="Times New Roman" w:hAnsi="Times New Roman"/>
          <w:b/>
          <w:i/>
          <w:sz w:val="24"/>
          <w:szCs w:val="24"/>
          <w:u w:val="single"/>
        </w:rPr>
        <w:footnoteReference w:id="2"/>
      </w:r>
    </w:p>
    <w:p>
      <w:pPr>
        <w:pStyle w:val="Cmso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mso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 az értekezéshez felhasznált közleményben szereplő saját eredményekről*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értekezéshez felhasznált közlemény alábbi eredményeinek megszületésében játszott a doktorjelölt a szerzők közül legnagyobb szerepet.</w:t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zlemény PubMed azonosítószáma (PMID):</w:t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zlemény bibliográfiai adatai (szerzők, cím, megjelenés helye és ideje):</w:t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aját eredménynek tekinthető ábrák sorszámai és címei:</w:t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aját eredménynek tekinthető táblázatok sorszámai és címei:</w:t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mavezető aláírása</w:t>
        <w:tab/>
        <w:tab/>
        <w:t>első szerző(k) aláírása</w:t>
        <w:tab/>
        <w:tab/>
        <w:t>utolsó szerző(k) aláírása</w:t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:</w:t>
        <w:tab/>
        <w:tab/>
        <w:tab/>
        <w:tab/>
        <w:tab/>
        <w:tab/>
        <w:tab/>
        <w:tab/>
        <w:t>doktorjelölt aláírása</w:t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jegyzés: Külföldi állampolgárságú szerzők aláírását nem szükséges beszerezni.</w:t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Bármely adat, ábra, táblázat csak egy PhD értekezésben használható fel új tudományos eredményként. Minden közleményről külön-külön lapon kell nyilatkozni.</w:t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2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egállapította a  93/B/2015. (IX.24.) számú szenátusi határozat 19. § (17). Hatályos: 2015. október 15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  <w:u w:val="single"/>
      </w:rPr>
      <w:t>Semmelweis Egyetem</w:t>
      <w:br/>
    </w:r>
    <w:r>
      <w:rPr>
        <w:rFonts w:cs="Times New Roman" w:ascii="Times New Roman" w:hAnsi="Times New Roman"/>
        <w:sz w:val="22"/>
        <w:szCs w:val="22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6:55Z</dcterms:created>
  <dc:creator/>
  <dc:description/>
  <dc:language>en-US</dc:language>
  <cp:lastModifiedBy/>
  <dcterms:modified xsi:type="dcterms:W3CDTF">2016-01-11T12:48:17Z</dcterms:modified>
  <cp:revision>1</cp:revision>
  <dc:subject/>
  <dc:title/>
</cp:coreProperties>
</file>