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MUSTERSTUDIENPLAN</w:t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FAKUTÄT FÜR PHARMAZIE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260"/>
        <w:gridCol w:w="1440"/>
        <w:gridCol w:w="793"/>
        <w:gridCol w:w="1536"/>
        <w:gridCol w:w="1536"/>
      </w:tblGrid>
      <w:tr>
        <w:trPr>
          <w:trHeight w:val="2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1. Se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de-DE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 (Std./ Wo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./ Woche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kontroll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Chem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01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Chemie 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01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+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INF004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INF004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IZ003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IZ003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.</w:t>
              <w:br/>
              <w:t>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EN050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EN050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iegeschichte und Propädeut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06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für Pharmazeuten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Praktikum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05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für Pharmazeuten I.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05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TSI007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und medizinische Termin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NYE009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die Ungarische Sprach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4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kalische Grundlagen der Biophys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SFIZ061E1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Wahlfach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2340" w:hanging="306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ind w:hanging="72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8"/>
        <w:gridCol w:w="1260"/>
        <w:gridCol w:w="1440"/>
        <w:gridCol w:w="793"/>
        <w:gridCol w:w="1536"/>
        <w:gridCol w:w="1887"/>
      </w:tblGrid>
      <w:tr>
        <w:trPr>
          <w:trHeight w:val="255" w:hRule="atLeast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. Se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  <w:br/>
              <w:t>(Std./ Woch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  <w:br/>
              <w:t>(Std./ Woche)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</w:t>
              <w:br/>
              <w:t>kontroll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01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Chemie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. (Unter Einbeziehung von Arzneibuch-Methoden) /Qualitativ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10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Chemie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I.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INF004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INF004E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pharmazeutische Informatik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I. (Praktikum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IZ003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IZ003E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für Pharmazeuten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Anatom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NT055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Anatomie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NT055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Botanik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OV013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EN050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EN050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Biologie für Pharmazeuten II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rstehilf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TRA011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für Pharmazeuten  II.</w:t>
              <w:br/>
              <w:t>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05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sche und statistische Methoden für Pharmazeuten I.</w:t>
              <w:br/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für Pharmazeuten II.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05E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sche und statistische Methoden für Pharmazeuten I.</w:t>
              <w:br/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TSI007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.</w:t>
            </w:r>
          </w:p>
        </w:tc>
      </w:tr>
      <w:tr>
        <w:trPr>
          <w:trHeight w:val="567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I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5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inführung in die Ungarische Sprach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ind w:left="1260" w:hanging="216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  <w:r>
        <w:rPr>
          <w:rFonts w:cs="Arial" w:ascii="Arial" w:hAnsi="Arial"/>
          <w:sz w:val="16"/>
          <w:szCs w:val="16"/>
          <w:lang w:val="de-DE"/>
        </w:rPr>
        <w:t>.</w:t>
      </w:r>
      <w:r>
        <w:br w:type="page"/>
      </w:r>
    </w:p>
    <w:p>
      <w:pPr>
        <w:pStyle w:val="Normal"/>
        <w:ind w:firstLine="234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tbl>
      <w:tblPr>
        <w:tblW w:w="10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5"/>
        <w:gridCol w:w="1260"/>
        <w:gridCol w:w="1440"/>
        <w:gridCol w:w="900"/>
        <w:gridCol w:w="1440"/>
        <w:gridCol w:w="1782"/>
      </w:tblGrid>
      <w:tr>
        <w:trPr>
          <w:trHeight w:val="255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. Se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Woch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kontroll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. (Unter Einbeziehung von Arzneibuch-Methoden) /Quantitativ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14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/Qual.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kalische Chemie für Pharmazeuten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KT017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gemeine und Anorganische  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themat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phys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. (Praktikum)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KIK018G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log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arm. Terminologie/Latein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.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KIK018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log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arm. Terminologie/Latein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. (Praktikum)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SZK016G1N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llg. und Anor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hem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nalytische Chemie /Qual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arm. Inf. II.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.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SZK016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llg. und Anor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Chem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nalytische Chemie /Qual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arm. Inf. II.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rundlagen der Immunologie und Mikrobi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EN015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log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rundlagen der Anatomie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rundlagen der Immunologie und Mikrobiologie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EN049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log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Biophysik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rundlagen der Anatomie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Botanik II.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OV013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iologie I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otanik I.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Botan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OV013E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iologie I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otanik I.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II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5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TSI007G3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I.</w:t>
            </w:r>
          </w:p>
        </w:tc>
      </w:tr>
      <w:tr>
        <w:trPr>
          <w:trHeight w:val="68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ahlfächer/Wahlpflichtfächer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x. 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 / Prakt. Note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4+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ind w:left="-900" w:hanging="0"/>
        <w:rPr/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.</w:t>
      </w:r>
    </w:p>
    <w:p>
      <w:pPr>
        <w:pStyle w:val="Normal"/>
        <w:ind w:left="-518" w:hanging="382"/>
        <w:rPr/>
      </w:pPr>
      <w:r>
        <w:rPr>
          <w:rFonts w:cs="Arial" w:ascii="Arial" w:hAnsi="Arial"/>
          <w:i/>
          <w:sz w:val="16"/>
          <w:szCs w:val="16"/>
          <w:lang w:val="de-DE"/>
        </w:rPr>
        <w:t>***Auswahl der obligatorischen Wahlfächer (3 Fächer müssen gewählt werden).</w:t>
      </w:r>
    </w:p>
    <w:p>
      <w:pPr>
        <w:pStyle w:val="Normal"/>
        <w:ind w:left="1260" w:hanging="126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4"/>
        <w:gridCol w:w="1260"/>
        <w:gridCol w:w="1440"/>
        <w:gridCol w:w="900"/>
        <w:gridCol w:w="1440"/>
        <w:gridCol w:w="1846"/>
      </w:tblGrid>
      <w:tr>
        <w:trPr>
          <w:trHeight w:val="255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. Se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 (Std/ Woche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kontroll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I. (Unter Einbeziehung von Arzneibuch-Methoden) /Quantitativ/ Prakt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14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. /Quant./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ter Einbeziehung von Arzneibuch-Methoden) /Quantitativ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ASK014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. /Quant./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kalische 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KT015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kalische Chemie I.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für Pharmazeuten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OBI020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phys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Anatomie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I. Prakt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SZK016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" w:hanging="41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.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SZK016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.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 xml:space="preserve">Arzneiformenlehr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YI019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I. Praktikum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KIK018G2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KIK018E2N</w:t>
            </w:r>
          </w:p>
          <w:p>
            <w:pPr>
              <w:pStyle w:val="Normal"/>
              <w:ind w:left="-85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ologie 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Sport IV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TSI007G4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ort III.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V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5G3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hlfächer/Wahlpflichtfächer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Max 3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 / Prakt.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mmerfamulatur I.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SZG021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4+4+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hanging="90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.</w:t>
      </w:r>
    </w:p>
    <w:p>
      <w:pPr>
        <w:pStyle w:val="Normal"/>
        <w:ind w:hanging="900"/>
        <w:rPr/>
      </w:pPr>
      <w:r>
        <w:rPr>
          <w:rFonts w:cs="Arial" w:ascii="Arial" w:hAnsi="Arial"/>
          <w:i/>
          <w:sz w:val="16"/>
          <w:szCs w:val="16"/>
          <w:lang w:val="de-DE"/>
        </w:rPr>
        <w:t>***Auswahl der obligatorischen Wahlfächer (3 Fächer müssen gewählt werden).</w:t>
      </w:r>
    </w:p>
    <w:p>
      <w:pPr>
        <w:pStyle w:val="Normal"/>
        <w:ind w:hanging="90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**4 Woche (140 Std.) Sommerfamulatur in einer gewählten Apotheke/ Laboratorium/ Forschungsinstitut.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12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5"/>
        <w:gridCol w:w="1295"/>
        <w:gridCol w:w="1405"/>
        <w:gridCol w:w="900"/>
        <w:gridCol w:w="1440"/>
        <w:gridCol w:w="1980"/>
      </w:tblGrid>
      <w:tr>
        <w:trPr>
          <w:trHeight w:val="255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5. Semester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ontroll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für Pharmazeuten II. (Vorles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OBI051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.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für Pharmazeuten I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OBI051G2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.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Chemie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K022G1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I /Quant.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. Terminologie/Latein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I025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I. /Quant.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. Terminologie/Latein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idik (II.).Prakt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KT024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nalytische Chemie II. /Quant./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Organische 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kalische Chemie II.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idik (I.) Vorlesu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FKT024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Analytische Chemie II. /Quant./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Organische Chemie I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Physikalische Chemie II.</w:t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Grundlagen der Immu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EN054E1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Mikrobiologie und Immun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. Terminologie/Latei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V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5G4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I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ahlfächer/Wahlpflichtfächer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x 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 / Prakt. No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2+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ind w:hanging="1080"/>
        <w:rPr/>
      </w:pPr>
      <w:r>
        <w:rPr>
          <w:rFonts w:cs="Arial" w:ascii="Arial" w:hAnsi="Arial"/>
          <w:sz w:val="16"/>
          <w:szCs w:val="16"/>
          <w:lang w:val="de-DE"/>
        </w:rPr>
        <w:t>***</w:t>
      </w:r>
      <w:r>
        <w:rPr>
          <w:rFonts w:cs="Arial" w:ascii="Arial" w:hAnsi="Arial"/>
          <w:i/>
          <w:sz w:val="16"/>
          <w:szCs w:val="16"/>
          <w:lang w:val="de-DE"/>
        </w:rPr>
        <w:t>Auswahl der obligatorischen Wahlfächer (3 Fächer müssen gewählt werden).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6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6"/>
        <w:gridCol w:w="1328"/>
        <w:gridCol w:w="1178"/>
        <w:gridCol w:w="860"/>
        <w:gridCol w:w="1835"/>
        <w:gridCol w:w="1777"/>
      </w:tblGrid>
      <w:tr>
        <w:trPr>
          <w:trHeight w:val="25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6. Semester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ontroll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MG026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Botan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MG026E1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Botanik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 für Pharmazeut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MIK027E1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iochemie I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munologie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 für Pharmazeuten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MIK027G1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Biochemie I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munologie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Chemie II.( Praktik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K022G2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id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Chemie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K022E2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id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chem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I025G2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id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9933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YI025E2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id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.</w:t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Ungarische Sprache IV.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YE065G5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Fachsprache Ungarisch I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Wahlfächer/Wahlpflichtfächer***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ax 3.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 / Prakt. Note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ommerfamulatur II.*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SZG021G2N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8+3+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 Die Note wird mit in den Durchschnitt der Qualifikationsnote des Diploms einbezogen.</w:t>
      </w:r>
    </w:p>
    <w:p>
      <w:pPr>
        <w:pStyle w:val="Normal"/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*Auswahl der obligatorischen Wahlfächer (3 Fächer müssen gewählt werden).</w:t>
      </w:r>
    </w:p>
    <w:p>
      <w:pPr>
        <w:pStyle w:val="Normal"/>
        <w:ind w:hanging="1080"/>
        <w:rPr/>
      </w:pPr>
      <w:r>
        <w:rPr>
          <w:rFonts w:cs="Arial" w:ascii="Arial" w:hAnsi="Arial"/>
          <w:i/>
          <w:sz w:val="16"/>
          <w:szCs w:val="16"/>
          <w:lang w:val="de-DE"/>
        </w:rPr>
        <w:t>****4 Woche (140 Std.) Sommerfamulatur in einer gewählten Apotheke/ Laboratorium/ Forschungsinstitut.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7"/>
        <w:gridCol w:w="27"/>
        <w:gridCol w:w="1180"/>
        <w:gridCol w:w="27"/>
        <w:gridCol w:w="1998"/>
        <w:gridCol w:w="27"/>
        <w:gridCol w:w="683"/>
        <w:gridCol w:w="27"/>
        <w:gridCol w:w="1453"/>
        <w:gridCol w:w="1748"/>
      </w:tblGrid>
      <w:tr>
        <w:trPr>
          <w:trHeight w:val="255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7. Semester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ontroll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I. Prakt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MG026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FMG026E2N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Chemie III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K022G3N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</w:tc>
      </w:tr>
      <w:tr>
        <w:trPr>
          <w:trHeight w:val="765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Chemie I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K022E3N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( 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I025G3N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5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.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I025E3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color w:val="993300"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.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. Praktik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8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munologie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8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mmunologie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Pathophysiologie 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9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</w:t>
            </w:r>
          </w:p>
        </w:tc>
      </w:tr>
      <w:tr>
        <w:trPr>
          <w:trHeight w:val="510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dustrielle pharmazeutische Technologie I.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GYI048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.</w:t>
            </w:r>
          </w:p>
        </w:tc>
      </w:tr>
      <w:tr>
        <w:trPr>
          <w:trHeight w:val="284" w:hRule="atLeast"/>
        </w:trPr>
        <w:tc>
          <w:tcPr>
            <w:tcW w:w="3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9+2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left="-900" w:hanging="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.</w:t>
      </w:r>
    </w:p>
    <w:p>
      <w:pPr>
        <w:pStyle w:val="Normal"/>
        <w:ind w:left="-900" w:hanging="0"/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  <w:t>***Wahlpflichtfach- dieses Fach muss gewählt werden!!!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i/>
          <w:sz w:val="16"/>
          <w:szCs w:val="16"/>
          <w:lang w:val="de-DE"/>
        </w:rPr>
      </w:r>
    </w:p>
    <w:tbl>
      <w:tblPr>
        <w:tblW w:w="11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279"/>
        <w:gridCol w:w="1980"/>
        <w:gridCol w:w="720"/>
        <w:gridCol w:w="1440"/>
        <w:gridCol w:w="1768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8. Semester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ontroll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 (Praktiku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I025G4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I.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color w:val="9933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de-DE"/>
              </w:rPr>
              <w:t>GYKGYI025E4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gnosie II.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 (Praktikum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8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8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Chemie für Pharmazeuten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rundlagen der Pathophysiologie I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GYH029E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(Pharmakotherapie I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zielle Rechtsgebiete für Apotheker – Pharmazeutisches Administration 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EGY031E1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. Inform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opädeut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sundheitslehre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EI030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sundheitsleh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KNEI030E1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ikrobiologi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plomarbeit I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dustrielle pharmazeutische Technologie II.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GYI048E2N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Industrielle pharmazeutische Technologie 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II.</w:t>
            </w:r>
          </w:p>
        </w:tc>
      </w:tr>
      <w:tr>
        <w:trPr>
          <w:trHeight w:val="2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24+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left="-900" w:hanging="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ind w:left="-900" w:hanging="0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***Wahlpflichtfach- dieses Fach muss gewählt werden!</w:t>
      </w:r>
      <w:r>
        <w:br w:type="page"/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tbl>
      <w:tblPr>
        <w:tblW w:w="11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1347"/>
        <w:gridCol w:w="1980"/>
        <w:gridCol w:w="720"/>
        <w:gridCol w:w="1794"/>
        <w:gridCol w:w="1448"/>
      </w:tblGrid>
      <w:tr>
        <w:trPr>
          <w:trHeight w:val="255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9. Semester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Woch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kontroll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82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Praxis I. (2 Monate)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SZG053G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lle Rigorosa des 8. Semesters</w:t>
            </w:r>
          </w:p>
        </w:tc>
      </w:tr>
      <w:tr>
        <w:trPr>
          <w:trHeight w:val="1673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pharmazie einschl. Pharmakokinetik.( 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GYI033G1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Biopharmazie einschl. Pharmakokineti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GYI033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Ethik und Soziolog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9933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MAG034E1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,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linische Pharmazie (Pharmazeutische Betreuung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EGY056G1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3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sundheitslehr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linische Pharmazie (Pharmazeutische Betreuung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EGY035E1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  <w:t>Gesundheitslehre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zielle Rechtsgebiete für Apotheker II. – Pharmazeutische  Administration (Praktikum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EGY031G2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zielle Rechtsgebiete für Apotheker I.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zielle Rechtsgebiete für Apotheker II. – Pharmazeutische Administr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EGY031E2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de-D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Spezielle Rechtsgebiete für Apotheker I.</w:t>
            </w:r>
          </w:p>
        </w:tc>
      </w:tr>
      <w:tr>
        <w:trPr>
          <w:trHeight w:val="56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harmakotherap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GYH036G3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.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kologie 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:</w:t>
            </w:r>
          </w:p>
        </w:tc>
      </w:tr>
      <w:tr>
        <w:trPr>
          <w:trHeight w:val="1101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harmakotherapi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GYH036E3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athophysi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Pharmakologi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d Toxikologie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: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iplomarbeit I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SZD032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nterschrift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Innovation und Zulassung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GYI058E1N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Chemie III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Technologie IV.</w:t>
            </w:r>
          </w:p>
        </w:tc>
      </w:tr>
      <w:tr>
        <w:trPr>
          <w:trHeight w:val="2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18+8+2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2 Monate Sommerfamulatur in einer öffentlichen Apotheke</w:t>
      </w:r>
    </w:p>
    <w:p>
      <w:pPr>
        <w:pStyle w:val="Normal"/>
        <w:tabs>
          <w:tab w:val="clear" w:pos="708"/>
          <w:tab w:val="left" w:pos="7095" w:leader="none"/>
        </w:tabs>
        <w:ind w:hanging="1080"/>
        <w:rPr/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  <w:t>***Wahlpflichtfach- dieses Fach muss gewählt werden!</w:t>
      </w:r>
    </w:p>
    <w:p>
      <w:pPr>
        <w:pStyle w:val="Normal"/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tbl>
      <w:tblPr>
        <w:tblW w:w="10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1260"/>
        <w:gridCol w:w="1980"/>
        <w:gridCol w:w="720"/>
        <w:gridCol w:w="1440"/>
        <w:gridCol w:w="1800"/>
      </w:tblGrid>
      <w:tr>
        <w:trPr>
          <w:trHeight w:val="255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10. Semest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Name des Fache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les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Praktik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(Std/ Woche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Kredi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Leistungs-kontrol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Vorbedingung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harmazeutische  Praxis II. (4 Monate)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SZG053G2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aktische Not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Verteidigung des Diplom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SZD037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Rigorosum**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zneimittelherstellung: Rezeptur in der Aportheke***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GYI060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Geschäftsführung in der Apotheke**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GYVEGY059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Kolloquiu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  <w:tr>
        <w:trPr>
          <w:trHeight w:val="2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lussprüfung - Praktische Prüf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ZVT040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lussprüfung - Schriftliche Prüf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ZVT038E1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chlussprüfung - Mündliche Prüf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YKZVT039E1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de-DE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3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de-DE"/>
              </w:rPr>
              <w:t>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i/>
          <w:i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1 Monat Famulatur in einer Krankenhausapotheke/Institutsapotheke, 3 Monate Famulatur in einer öffentlichen Apotheke</w:t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i/>
          <w:sz w:val="16"/>
          <w:szCs w:val="16"/>
          <w:lang w:val="de-DE"/>
        </w:rPr>
        <w:t>**Die Note wird mit in den Durchschnitt der Qualifikationsnote des Diploms einbezogen</w:t>
      </w:r>
      <w:r>
        <w:rPr>
          <w:rFonts w:cs="Arial" w:ascii="Arial" w:hAnsi="Arial"/>
          <w:sz w:val="16"/>
          <w:szCs w:val="16"/>
          <w:lang w:val="de-DE"/>
        </w:rPr>
        <w:t>.</w:t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  <w:t>***</w:t>
      </w:r>
      <w:r>
        <w:rPr>
          <w:rFonts w:cs="Arial" w:ascii="Arial" w:hAnsi="Arial"/>
          <w:b/>
          <w:sz w:val="16"/>
          <w:szCs w:val="16"/>
          <w:lang w:val="de-DE"/>
        </w:rPr>
        <w:t xml:space="preserve"> Wahlpflichtfach- dieses Fach muss gewählt werden!</w:t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7095" w:leader="none"/>
        </w:tabs>
        <w:ind w:hanging="1080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5" w:leader="none"/>
        </w:tabs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2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MUSTERSTUDIENPLAN</w:t>
      <w:tab/>
      <w:tab/>
      <w:t>Fakultät für Pharmazie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7:00Z</dcterms:created>
  <dc:creator>Ungvaraine Nagy Zsuzsa</dc:creator>
  <dc:description/>
  <cp:keywords/>
  <dc:language>en-US</dc:language>
  <cp:lastModifiedBy>Vincze Vera</cp:lastModifiedBy>
  <cp:lastPrinted>2014-08-28T13:35:00Z</cp:lastPrinted>
  <dcterms:modified xsi:type="dcterms:W3CDTF">2019-08-27T11:43:00Z</dcterms:modified>
  <cp:revision>4</cp:revision>
  <dc:subject/>
  <dc:title>Pharmazie</dc:title>
</cp:coreProperties>
</file>