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4215765"/>
            <wp:effectExtent l="0" t="0" r="0" b="0"/>
            <wp:docPr id="1" name="19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gyökértömött alsó moláris két disztális gyökérrel rendelkezik (</w:t>
      </w:r>
      <w:r>
        <w:rPr>
          <w:b/>
          <w:bCs/>
          <w:i/>
          <w:iCs/>
        </w:rPr>
        <w:t>radix accessorius</w:t>
      </w:r>
      <w:r>
        <w:rPr/>
        <w:t>) Elkülönül a meziális gyökérben levő két gyökércsatorna is. A frissen gyökértömött fog csúcsánál még mutatkozik a periapikális transzparencia (</w:t>
      </w:r>
      <w:r>
        <w:rPr>
          <w:i/>
          <w:iCs/>
        </w:rPr>
        <w:t>parodontitis apicalis chronica</w:t>
      </w:r>
      <w:r>
        <w:rPr/>
        <w:t>)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13:00Z</dcterms:created>
  <dc:creator>dobo</dc:creator>
  <dc:description/>
  <dc:language>en-US</dc:language>
  <cp:lastModifiedBy>dobo</cp:lastModifiedBy>
  <dcterms:modified xsi:type="dcterms:W3CDTF">2002-12-09T15:15:00Z</dcterms:modified>
  <cp:revision>1</cp:revision>
  <dc:subject/>
  <dc:title> </dc:title>
</cp:coreProperties>
</file>